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381875" cy="101727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276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профессиональной подготовки руководящих и педагогических работников по вопросам перехода на ФГОС ДО, утверждение приказом по управлению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по подготовке к аттестаци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, 201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модульные курсы заведующих, заместителей заведующих по ВМР, специалистов (КПК, накопительная сис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КПК на базе Сормовского района в рамках каскадной модели (для воспитателей, старших воспитателей Д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, октябрь-ноябрь 2014 г.; февраль-март, апрель-май, октябрь-ноябрь 2015г., февраль-март, апрель-май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ажировочной площадки Сорм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 в условиях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 по ВМР, старший воспитат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но-методическ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б основной образовательной программе дошкольного образования на основе ФГОС ДО» (для педагогов Д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нащение ДОО: организация развивающей предметно-пространственной среды» (для педагогов Д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ОП ДО в соответствии с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тодических комплектов в соответствии с реализуемыми программами (определение перечня учебных пособий, используемых в образовательной деятельности в соответствии с ФГОС 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4-201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 по ВМР, старший воспитатель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деятельности электронного образовательного ресурса ДОО по введению ФГОС Д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Промзеле-ва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и конференции по вопросам введения ФГОС ДО (информирование родителей, общественных организаций, учреждений социум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едую-щего по ВМР </w:t>
            </w:r>
          </w:p>
        </w:tc>
      </w:tr>
      <w:tr>
        <w:trPr>
          <w:trHeight w:val="4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– декабрь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-щего по ВМР</w:t>
            </w:r>
          </w:p>
        </w:tc>
      </w:tr>
    </w:tbl>
    <w:p>
      <w:pPr>
        <w:pStyle w:val="Normal"/>
        <w:tabs>
          <w:tab w:val="clear" w:pos="720"/>
          <w:tab w:val="left" w:pos="78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25:00Z</dcterms:created>
  <dc:creator>Chel</dc:creator>
  <dc:description/>
  <cp:keywords/>
  <dc:language>en-US</dc:language>
  <cp:lastModifiedBy>User</cp:lastModifiedBy>
  <cp:lastPrinted>2014-02-21T13:59:00Z</cp:lastPrinted>
  <dcterms:modified xsi:type="dcterms:W3CDTF">2014-02-21T11:13:00Z</dcterms:modified>
  <cp:revision>5</cp:revision>
  <dc:subject/>
  <dc:title> </dc:title>
</cp:coreProperties>
</file>