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ематический план занятий педагога-психолога с детьми с ОВ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 6 до 7 лет)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действовать полноценному развитию познавательной деятельности с учетом индивидуальных особенностей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познавательные процессы (восприятие, внимание, память, мышление, воображение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ять знания об окружающем (предметном  и природном мире, мире людей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навыки планирования, самоконтроля в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дактические зад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овесные игры с опорой на предметные картин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/и с элементами соревнов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овесно-двигательная игр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риятие информации на слу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уктивная деятельность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итмическая гимнастик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ение задания на врем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сматривание иллюстр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rPr/>
      </w:pPr>
      <w:r>
        <w:rPr>
          <w:b/>
          <w:sz w:val="24"/>
          <w:szCs w:val="24"/>
        </w:rPr>
        <w:t>Курс:</w:t>
      </w:r>
      <w:r>
        <w:rPr>
          <w:sz w:val="24"/>
          <w:szCs w:val="24"/>
        </w:rPr>
        <w:t xml:space="preserve"> 25 занятий (1раз в неделю)</w:t>
      </w:r>
    </w:p>
    <w:p>
      <w:pPr>
        <w:pStyle w:val="Normal"/>
        <w:rPr/>
      </w:pPr>
      <w:r>
        <w:rPr>
          <w:b/>
          <w:sz w:val="24"/>
          <w:szCs w:val="24"/>
        </w:rPr>
        <w:t>Время занятий</w:t>
      </w:r>
      <w:r>
        <w:rPr>
          <w:sz w:val="24"/>
          <w:szCs w:val="24"/>
        </w:rPr>
        <w:t>: 25 -  30  мин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к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Лесенка» (самооценка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 выявление самооценки ребен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Вырежи круг» (мелкая моторика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выявление развития тонкой моторки пальцев ру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Домик» (вниман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выявление умения ребенка ориентироваться на образец, точно копировать его; выявление уровня развития произвольного внимания, пространственного восприятия, сенсомоторной координации и тонкой моторики ру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10 слов» (память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оценка уровня развития слуховой кратковременной памя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Закончи предложение» (словесно-логическое мышлен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оценка умения вычленять причинно-следственные связи в предложен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4- лишний» (мышлен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определение уровня развития логического мышления, уровня обобщения и анализа у ребен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Найди недостающий» (логическое мышлен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 диагностика сформированности умения выявлять закономерности и обосновывать свой выбо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резные картинки из 6 частей » (восприят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выявление сформированнорсти наглядно-образных представлений, способности к воссозданию целого на основе зрительного соотнесения част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Запрещенные слова» (произвольность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выявление уровня произвольности, определение сформированности «внутренней позиции школьника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Графический диктант» (произвольность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оценка умения ребенка точно выполнять задания взрослого, предлагаемые им в устной форме, и способность самостоятельно выполнить требуемое задание по зрительно воспринимаемому образц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На что это похоже?» (воображение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ель: выявление уровня развития воображения ребенка, оригинальности и гибкости мыш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удности в развитии познавательной деятельности детей от 6 до 7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развитие анализа, синтеза, операций группировки и обобщ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установления  последовательности событий,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произвольность деятельности, недостаточно развит самоконтроль, навыки самостоятельного планиров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 в зрительно-пространственной ориентации на плоск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развиты конструктивные способности, навыки перцептивного моделиров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зрительной и слуховой концентрации на зад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возможности переключения и распределения вним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скорость запомина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ости  удержания на слух ряда стимулов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льност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ости произвольного повед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755"/>
        <w:gridCol w:w="10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за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ноя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знаний об окружающ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глядно – образного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причинно-следственных свя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хождение признаков сходства и отличия предме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 по кол-ву детей, игра «Размышляй-ка», карта геометрических фигур с признаками сходства и отлич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еометрические животные»(4 стр.3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Что сначала, что по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начну, а ты продолжи» (4 стр.6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равни и отличи» (7 стр. 26-28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ноя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вать умение оперировать родовидовыми понят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классифицировать, обобщать в умственном плане, на основе усвоенных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способности устанавливать логические связи и делать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оловоломок-лабиринтов по кол-ву детей, рисунки к задачам, мя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абиринты» (7 стр. 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прос-ответ» (4 стр.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огические зада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знаю пять» (4 стр. 4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ноя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глядно-образного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ять в выделении главного обобщающего призн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знаний об окружающем, согласование сущ. в родительном паде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резных фигур, сюжетные картины и набор картинок к ни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резные карт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 пропусти растение» (4 стр.5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бери картинки» (практическое пособ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ноя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ерцептивны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нцентрации внимания, расширение знаний о природ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ять в подборе антон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лотен с пустыми окнами и образцы ответов, мяч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бери уз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ыба-птица-зверь» (4 стр. 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лова перевертыш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дека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рительной памя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риентировки на плоскости (моделирование пространственных отношений по словесной инструк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с изображением разных предметов и игрушек, набор счетных палочек, набор предметных картинок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назови по картинкам все фигуры» (6, стр.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палочки» (4,стр.1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тавь картинки так, как я скаж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дека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целостного восприятия, наглядно-образн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центрации и устойчивости внимания (умения выделять фигуру из фонового отвлекающего окру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с недорисованными деталями, карандаши, панно с изображением повторяющихся картинок (по типу корректурной пробы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о не хватает» (6, стр.1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йди по дорожке» (7, стр.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обвед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дека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го восприятия предме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наний об окружающем мир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 (различение на ощупь предм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– лото, имеющие вырезы и вкладки, иллюстрации времен года, предметы из разных материалов (стекла, дерева, резины, железа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ь окошки на свои места» (игра «Подбери узор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 времена года» (5, стр.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адайся, найди и назов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декаб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й о сенсорных эталон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фически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различных фрагментов предметов, карточки с формами, величинами, цвет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адайся по фрагментам» (6,стр.116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окажи» (6,стр.6-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пируй фигуру» (4, стр.13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янва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навыков, наглядно-образн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четных опера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-моторной координ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стройки и набор геометрических фигур, объемные цифры, образец точек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й по образц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сосчитай» (6,стр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веди цифры и заштрихуй» (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пируй точ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янва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ссоциативн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ой деятельности (подбор слов-антоним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предметных картинок, панно с набором картинок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одходящий пред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едини парные карт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 наоборот» (4,стр.67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янва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центрации и устойчивости вним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фических навы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кратковременного запоми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инок или игрушек, объемные клубочки для штриховки, карточки с набором геометрических фигу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нило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стр.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веди, не отрывая руки» (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фигуры и нарисуй» (5,стр.1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янва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обобщ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ним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едставлений о словах с противоположным знач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предметов и животных, корректурные пробы с изображением предмет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на группы» (тетрадь «Мир предметов и животных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зачеркни» (7, стр.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ачну, а ты продолжи» (4,стр.15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февра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рительного избирательного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енсорных этало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с перечеркнутым контуром, бутылки с водой разной температуры, полоски разной длин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нарисовано» (6,стр.119,1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на ощуп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по возрастан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стр.4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февра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б окружающе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кратковременного запом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по сезону на разное время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деться на прогул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й и счит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стр.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с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стр.6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февра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их опера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разным количеством предметов, геометрическое панно, предметная картинка для разукраш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едини одинаковое количество 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жи и назо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стр.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трихуй по образцу» (тетрад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февра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нятийного словар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ориентации в пространст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и квадратов, предметные картинки, отдельные части рисунк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предмет» (6,стр.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ковр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 стр.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арисовал художник» (6,стр.117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мар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лухового вним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го восприятия, наглядно-образн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станавливать причинно-следственные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, разрезные картинки, игра «Сложи квадрат», игра «Размышляй-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и по сигналу» (4,стр.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по час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стр.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начала, что потом» (6,стр.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мар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кратковременного запомин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перациям логического  мышления (нахождение аналог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еопределенных фигур, картинки-аналог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стр.1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фраз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стр.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по аналогии» (игра «Аналогии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мар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б окружающем мире (мир животных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рительного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с картинками животных и их жилищем, предметные картинки, недорисованные предметы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дом для животн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«Чей доми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о предмете» (6,стр.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исуй пред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трад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мар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Развивать перцептивные способ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луховое восприят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ики Никитина, предметная картинка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узор» (2, стр.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ропусти профессию» (4, стр.1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трихуй картин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апре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центрации и устойчивости вним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енсорных эталон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художественных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с изображением повторяющихся картинок (по типу корректурной пробы), набор геометрических фигур, карандаш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зачерк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стр. 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ь картину из фигур» (6,стр.1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суй необычное животно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апре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матических представл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избирательного вним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ветов (до 10) и цифры, рисунок с точками, перечеркнутое изображение предмет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цифру по количест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едини т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най по конту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стр.11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апре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пераций логического мышления (классификации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буквенного гнозис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центрации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разного цвета, формы и величины, лист с набором букв (по типу корректурной пробы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группируй фигуры по цвету, форме, величи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стр.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зачеркни бук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жлив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стр. 11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апре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матических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запомин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фически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оскостных фигур разного цвета и величины, графические изображения дорожек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ческий дикт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и заштрихуй» (6,стр.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ади точно в цель» (4, стр. 10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 (ма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комбинатор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фических навы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палочки, недорисованные фиг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фигуру по образцу» (2,стр.6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исуй фигу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стр.16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-день-веч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«Все о времени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(ма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нимания, цветового восприя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 разных цветов, схема-план комнаты, игра «Размышляй-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и инструкцию по сигна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к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начала, что пот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(ма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, запомин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пераций об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рисованный узор по клеткам, набор предметных картинок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исуй уз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тори цепочку слов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одним слов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стр.9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 (ма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кратковременного запомин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фически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7-9 фигурами, 3-4 последовательные картинки, рисунки круг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и нарису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 стр.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по картин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 стр.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суй внутри большого круга круги поменьше и наоборот» (тетрад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Фомина Л.В. Сенсорное развитие. Программа для детей 5-6 лет. – М., 200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итин Б.Н., ступеньки творчества или развивающие игры. – М., 199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го на свете не бывает?/ Сост. Е.Л. Агаева и др.. – М.,199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уфриева А.Ф. Костромина С.Н. Как преодолеть трудности в обучении. – М.: Ось-89, 199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Шарохина В.Л. Коррекционно – развивающие занятия в старшей группе. – М.: Прометей, 200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тлова И. Сравни и измерь./ Дошкольный учебник. – М.: Эксмо-Пресс, 200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ипова А.А. Диагностика и коррекция внимания. Программа для детей 5-9 лет.</w:t>
      </w:r>
    </w:p>
    <w:sectPr>
      <w:type w:val="nextPage"/>
      <w:pgSz w:w="11906" w:h="16838"/>
      <w:pgMar w:left="397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45:00Z</dcterms:created>
  <dc:creator>Назарова </dc:creator>
  <dc:description/>
  <cp:keywords/>
  <dc:language>en-US</dc:language>
  <cp:lastModifiedBy>Татьяна</cp:lastModifiedBy>
  <cp:lastPrinted>2008-02-27T08:30:00Z</cp:lastPrinted>
  <dcterms:modified xsi:type="dcterms:W3CDTF">2018-02-20T19:10:00Z</dcterms:modified>
  <cp:revision>27</cp:revision>
  <dc:subject/>
  <dc:title>Цель: содействовать полноценному развитию психических процессов с учетом индивидуальных особенностей детей</dc:title>
</cp:coreProperties>
</file>