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27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48055</wp:posOffset>
                  </wp:positionH>
                  <wp:positionV relativeFrom="paragraph">
                    <wp:posOffset>-534035</wp:posOffset>
                  </wp:positionV>
                  <wp:extent cx="7305040" cy="10305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040" cy="1030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Принята на Педагогическом совет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94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отокол от  </w:t>
            </w:r>
            <w:r>
              <w:rPr>
                <w:bCs/>
                <w:sz w:val="24"/>
                <w:szCs w:val="24"/>
                <w:lang w:val="en-US"/>
              </w:rPr>
              <w:t>30</w:t>
            </w:r>
            <w:r>
              <w:rPr>
                <w:bCs/>
                <w:sz w:val="24"/>
                <w:szCs w:val="24"/>
              </w:rPr>
              <w:t>.08.20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 xml:space="preserve"> № 1  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60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УТВЕРЖДЕН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60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autoSpaceDE w:val="false"/>
              <w:ind w:left="60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94»</w:t>
            </w:r>
          </w:p>
          <w:p>
            <w:pPr>
              <w:pStyle w:val="Normal"/>
              <w:autoSpaceDE w:val="false"/>
              <w:spacing w:lineRule="auto" w:line="276"/>
              <w:ind w:left="601" w:hanging="0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т  0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09.20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 xml:space="preserve">   №  1</w:t>
            </w:r>
            <w:r>
              <w:rPr>
                <w:bCs/>
                <w:sz w:val="24"/>
                <w:szCs w:val="24"/>
                <w:lang w:val="en-US"/>
              </w:rPr>
              <w:t>5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ова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.Ю. –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</w:t>
      </w:r>
      <w:r>
        <w:rPr>
          <w:b/>
          <w:bCs/>
          <w:caps/>
          <w:sz w:val="28"/>
          <w:szCs w:val="28"/>
        </w:rPr>
        <w:t>Содержани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евой раздел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.</w:t>
      </w:r>
      <w:r>
        <w:rPr>
          <w:sz w:val="28"/>
          <w:szCs w:val="28"/>
        </w:rPr>
        <w:t>Цель и задачи Программы……………………………………………………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инципы и подходы в организации образовательного процесса ……….8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и особенностей развития детей дошкольного возраста………………………………………………………………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дачи образовательной деятельности для воспитанников разных возрастных групп……………………….……………………………………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анируемые результаты освоения Программы…………………………1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тельный раздел Программы: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деятельности по освоению </w:t>
      </w:r>
    </w:p>
    <w:p>
      <w:pPr>
        <w:pStyle w:val="Style16"/>
        <w:spacing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ьми образовательной области: «Физическое развитие»……………  21</w:t>
      </w:r>
    </w:p>
    <w:p>
      <w:pPr>
        <w:pStyle w:val="ListParagraph"/>
        <w:tabs>
          <w:tab w:val="clear" w:pos="708"/>
          <w:tab w:val="left" w:pos="237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Описание форм, способов, методов и средств реализации Программы</w:t>
      </w:r>
    </w:p>
    <w:p>
      <w:pPr>
        <w:pStyle w:val="ListParagraph"/>
        <w:tabs>
          <w:tab w:val="clear" w:pos="708"/>
          <w:tab w:val="left" w:pos="2370" w:leader="none"/>
        </w:tabs>
        <w:ind w:left="5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четом возрастных и индивидуальных особенностей воспитанников       33</w:t>
      </w:r>
    </w:p>
    <w:p>
      <w:pPr>
        <w:pStyle w:val="ListParagraph"/>
        <w:tabs>
          <w:tab w:val="clear" w:pos="708"/>
          <w:tab w:val="left" w:pos="237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обенности образовательной деятельности разных видов </w:t>
      </w:r>
    </w:p>
    <w:p>
      <w:pPr>
        <w:pStyle w:val="ListParagraph"/>
        <w:tabs>
          <w:tab w:val="clear" w:pos="708"/>
          <w:tab w:val="left" w:pos="2370" w:leader="none"/>
        </w:tabs>
        <w:ind w:left="502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льтурных практик.............................................................................42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2370" w:leader="none"/>
        </w:tabs>
        <w:ind w:left="180" w:hanging="3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 Способы и направления поддержки детской инициативы...................45</w:t>
      </w:r>
    </w:p>
    <w:p>
      <w:pPr>
        <w:pStyle w:val="ListParagraph"/>
        <w:tabs>
          <w:tab w:val="clear" w:pos="708"/>
          <w:tab w:val="left" w:pos="237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собенности взаимодействия педагогического коллектива </w:t>
      </w:r>
    </w:p>
    <w:p>
      <w:pPr>
        <w:pStyle w:val="ListParagraph"/>
        <w:tabs>
          <w:tab w:val="clear" w:pos="708"/>
          <w:tab w:val="left" w:pos="237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 семьями воспитанников в области физического воспитания…………………………………………………………………47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й раздел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исание материально-технического и методического обеспечения…………………………………………………………………….54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жим двигательной активности………………………………………………………………………57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собенности традиционных событий, праздников, мероприятий……………………………………………………………………61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собенности организации предметно-пространственной среды………………………………………………………………………..….62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ПРОГРАММЫ.</w:t>
      </w:r>
    </w:p>
    <w:p>
      <w:pPr>
        <w:pStyle w:val="12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12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lang w:val="ru-RU"/>
        </w:rPr>
        <w:t xml:space="preserve"> и задачи</w:t>
      </w:r>
      <w:r>
        <w:rPr>
          <w:b/>
          <w:sz w:val="28"/>
          <w:szCs w:val="28"/>
        </w:rPr>
        <w:t>:</w:t>
      </w:r>
    </w:p>
    <w:p>
      <w:pPr>
        <w:pStyle w:val="12"/>
        <w:shd w:fill="auto" w:val="clear"/>
        <w:tabs>
          <w:tab w:val="clear" w:pos="708"/>
          <w:tab w:val="left" w:pos="559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реализации программы:  психолого –  педагогическая поддержка социализации и индивидуализации детей дошкольного возраста на занятиях по физической культуре; всестороннее развитие их личности, инициативы физических  и общих способностей на занятиях по физической культуре, в соответствии с  возрастными, индивидуальными психологическими и физиологическими способностями. Приобщение  воспитанников к здоровому образу жизни, обеспечению их позитивной социализации через организацию физкультурно – оздоровительных мероприятий; в том числе, с участием родителей.</w:t>
      </w:r>
    </w:p>
    <w:p>
      <w:pPr>
        <w:pStyle w:val="12"/>
        <w:shd w:fill="auto" w:val="clear"/>
        <w:tabs>
          <w:tab w:val="clear" w:pos="708"/>
          <w:tab w:val="left" w:pos="559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559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енная в Программе цель раскрывается через задачи, сформулированные на основе требований ФГОС ДО, ПООП ДО и особенностей образовательного процесса  учреждения:</w:t>
      </w:r>
    </w:p>
    <w:p>
      <w:pPr>
        <w:pStyle w:val="12"/>
        <w:shd w:fill="auto" w:val="clear"/>
        <w:tabs>
          <w:tab w:val="clear" w:pos="708"/>
          <w:tab w:val="left" w:pos="559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59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ять и укреплять здоровье детей, формировать привычку к здоровому образу жизни, обеспечивать безопасность их жизнедеятельности.       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59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 каждому ребенку возможность радостно и содержательно</w:t>
      </w:r>
    </w:p>
    <w:p>
      <w:pPr>
        <w:pStyle w:val="12"/>
        <w:shd w:fill="auto" w:val="clear"/>
        <w:tabs>
          <w:tab w:val="clear" w:pos="708"/>
          <w:tab w:val="left" w:pos="559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  <w:lang w:val="ru-RU"/>
        </w:rPr>
        <w:t>прожить период дошкольного детства в атмосфере эмоционального благополучия, при поддержке его активности, инициативы, социализации, ориентируясь на зону его ближайшего развития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59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физического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 видах деятельности (физическая культура)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59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йствовать своевременному и полноценному развитию личности ребенка, его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  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59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 условия  на занятиях по физической культуре для индивидуализации дошкольного образования детей с ограниченными возможностями здоровья, с признаками одаренности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59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развивающей  физкультурно – оздоровительной образовательной среды, которая представляет собой систему условий социализации и индивидуализации детей в плане физического развития.</w:t>
      </w:r>
    </w:p>
    <w:p>
      <w:pPr>
        <w:pStyle w:val="12"/>
        <w:shd w:fill="auto" w:val="clear"/>
        <w:tabs>
          <w:tab w:val="clear" w:pos="708"/>
          <w:tab w:val="left" w:pos="559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559" w:leader="none"/>
        </w:tabs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559" w:leader="none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нципы и подходы к формированию рабочей образовательной программы:</w:t>
      </w:r>
    </w:p>
    <w:p>
      <w:pPr>
        <w:pStyle w:val="ListParagraph"/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ормирования  Программы следующи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нцип поддержки  разнообразия детства</w:t>
      </w:r>
      <w:r>
        <w:rPr>
          <w:sz w:val="28"/>
          <w:szCs w:val="28"/>
        </w:rPr>
        <w:t>: учет социокультурной ситуации развития каждого ребенка, его возрастных, индивидуальных особенностей. Ценностей, мнений и способов их выражения, особенностей региона в организации образовательной деятельности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нцип сохранения уникальности и самооценки детства</w:t>
      </w:r>
      <w:r>
        <w:rPr>
          <w:sz w:val="28"/>
          <w:szCs w:val="28"/>
        </w:rPr>
        <w:t>: обеспечение полноценного проживания ребенком каждого возрастного этапа: раннего и дошкольного детства, обогащение (амплификация) детского развития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нцип позитивной социализации ребенка</w:t>
      </w:r>
      <w:r>
        <w:rPr>
          <w:sz w:val="28"/>
          <w:szCs w:val="28"/>
        </w:rPr>
        <w:t>: организация процесса освоения ребенком средств и способов действий, в процессе физического воспитания, в общении со сверстниками, другими людьми направленной на созидание предпосылок  к полноценному взаимодействию  ребенка с окружающими людьми в изменяющемся мире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нцип личностно – развивающего и гуманистического характ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 участников образовательных отношений</w:t>
      </w:r>
      <w:r>
        <w:rPr>
          <w:sz w:val="28"/>
          <w:szCs w:val="28"/>
        </w:rPr>
        <w:t>. Уважение и безусловное принятие личности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содействия и сотрудничества детей и взрослых, признания реб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ценным участником (субъектом образовательных отношений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тивное участие детей, педагогов и родителей в реализации Программы, диалогический характер коммуникации между ними (возможность высказывать свои взгляды, отстаивать свою точку зрения, брать на себя ответственность в соответствии со своими возможностями).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нцип сотрудничества Учреждения с семьей</w:t>
      </w:r>
      <w:r>
        <w:rPr>
          <w:sz w:val="28"/>
          <w:szCs w:val="28"/>
        </w:rPr>
        <w:t>: кооперация с семьей, открытость в отношении семьи, уважение семейных ценностей и традиций, их учет в образовательной работе; разнообразные содержательные и организационные формы сотрудни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нцип сетевого взаимодействия</w:t>
      </w:r>
      <w:r>
        <w:rPr>
          <w:sz w:val="28"/>
          <w:szCs w:val="28"/>
        </w:rPr>
        <w:t xml:space="preserve"> с организациями социализации, образования, охраны здоровья и др., использование ресурсов местного сообщества и вариативных программ дополнительного образования для обогащения детского развития (социального и культурного опыта детей, приобщения к национальным традициям, природе и культуре родного края), удовлетворения особых потребностей детей, оказания психолого-педагогической поддержки семь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нцип индивидуализации дошкольного образования</w:t>
      </w:r>
      <w:r>
        <w:rPr>
          <w:sz w:val="28"/>
          <w:szCs w:val="28"/>
        </w:rPr>
        <w:t>: построение индивидуальной траектории развития каждого ребенка с характерными для него спецификой и скоростью, учитывающей его интересы, мотивы, способности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озрастно-психологические особенности при обеспечении активности </w:t>
      </w:r>
      <w:r>
        <w:rPr>
          <w:sz w:val="28"/>
          <w:szCs w:val="28"/>
        </w:rPr>
        <w:t>ребенка в выборе содержания своего образования, разных видов деятельности, при оказании взрослым необходимой помощи ребенку в сложных ситуациях, акцентировании внимания на инициативности, самостоятельности и активности ребен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возрастной адекватности образования</w:t>
      </w:r>
      <w:r>
        <w:rPr>
          <w:sz w:val="28"/>
          <w:szCs w:val="28"/>
        </w:rPr>
        <w:t>: подбор содержания и методов дошкольного образования в соответствии с возрастными особенностями детей; использование всех специфически детских видов деятельности; мотивирующая, соответствующая психологическим законам развития ребенка деятельность педагога; учет его индивидуальных интересов, особенностей и склонност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нцип развивающего вариативного образования: </w:t>
      </w:r>
      <w:r>
        <w:rPr>
          <w:bCs/>
          <w:sz w:val="28"/>
          <w:szCs w:val="28"/>
        </w:rPr>
        <w:t>предложение образовательного содержания ребенку через детские виды деятельности, ориентация, учет его интересов, мотивов, способ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нцип полноты содержания и интеграции отдельных образовательных областей:</w:t>
      </w:r>
      <w:r>
        <w:rPr>
          <w:bCs/>
          <w:sz w:val="28"/>
          <w:szCs w:val="28"/>
        </w:rPr>
        <w:t xml:space="preserve"> всестороннее социально-коммуникативное, познавательное, речевое, художественно-эстетическое и физическое развитие детей в их тесной взаимосвязи посредством различных видов детской активности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инвариантности ценностей и целей при вариативности средств реализации и достижения целей                                                                                                                                                                                                программы: </w:t>
      </w:r>
      <w:r>
        <w:rPr>
          <w:sz w:val="28"/>
          <w:szCs w:val="28"/>
        </w:rPr>
        <w:t>выбор программного обеспечения, учитывающего имеющиеся условия реализации Программы, контингент воспитанников, их особенности и интересы, запросы родителей (законных представителей), интересы и предпочтения педагог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>, варьирования образовательного процесса в зависимости от региональных особенностей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вышеуказанными положениями</w:t>
      </w:r>
      <w:r>
        <w:rPr>
          <w:b/>
          <w:sz w:val="28"/>
          <w:szCs w:val="28"/>
        </w:rPr>
        <w:t xml:space="preserve"> основными подходами к формированию Программы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Культурно-исторический подход (Л.С. Выготский)</w:t>
      </w:r>
      <w:r>
        <w:rPr>
          <w:bCs/>
          <w:iCs/>
          <w:sz w:val="28"/>
          <w:szCs w:val="28"/>
        </w:rPr>
        <w:t xml:space="preserve"> – рассмотрение социальной среды как главного источника развития личности ребенка; понимание сознания человека как продукта исторического развития общества; законы ведующей роли обучения для развития, социальной ситуации развития, опоры на зону ближайшего развития, наличия сензитивных периодов в развитии ребенка.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Системно-деятельностный подход (А.Н.Леонтьев)</w:t>
      </w:r>
      <w:r>
        <w:rPr>
          <w:bCs/>
          <w:iCs/>
          <w:sz w:val="28"/>
          <w:szCs w:val="28"/>
        </w:rPr>
        <w:t xml:space="preserve"> – психологические способности человека есть результат преобразования внешней предметной деятельности во внутреннюю психическую деятельность; основным механизмом усвоения общественно-исторического опыта является механизм экстериоризации – интериор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Периодизация психического развития (Д.Б.Эльконин)</w:t>
      </w:r>
      <w:r>
        <w:rPr>
          <w:bCs/>
          <w:iCs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каждый возраст характеризуется своей социальной ситуацией развития; ведущей деятельностью, в которой преимущественно развивается мотивационно-потребностная или интеллектуальная сфера личности; возрастными новообразованиями, формирующимися в конце периода, среди них выделяется центральное, наиболее значимое для последующего развития. Границами возрастов служат кризисы - переломные моменты в развитии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Теория амплификации (А.В.Запорожец)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широкое развертывание и максимальное обогащение содержания специфически детских форм игровой практической и изобразительной деятельности, а также общения детей друг с другом и со взрослым с целью формирования психических свойств и качеств, для возникновения которых наиболее благоприятные предпосылки создаются в раннем детст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Теория развития способностей (Л.А. Венгер)</w:t>
      </w:r>
      <w:r>
        <w:rPr>
          <w:bCs/>
          <w:iCs/>
          <w:sz w:val="28"/>
          <w:szCs w:val="28"/>
        </w:rPr>
        <w:t>, к</w:t>
      </w:r>
      <w:r>
        <w:rPr>
          <w:sz w:val="28"/>
          <w:szCs w:val="28"/>
        </w:rPr>
        <w:t>оторые понимаются как универсальные действия ориентировки в окружающем с помощью специфических для дошкольников средств решения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при этом является построение и использование образов, соответствующих фиксированным в человеческой культуре формам отображения свойств предметов и явлений, их связей и отношений. В процессе восприятия – это образы, соответствующие сенсорным эталонам, общепринятым образцам внешних свойств (формы, цвета, величины и др.).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наглядно-образного мышления и воображения они соответствуют различным видам наглядных моделей (схемам, чертежам, планам и т.п.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ab/>
        <w:t>Концепция генезиса общения (М.И.Лисина)</w:t>
      </w:r>
      <w:r>
        <w:rPr>
          <w:bCs/>
          <w:iCs/>
          <w:sz w:val="28"/>
          <w:szCs w:val="28"/>
        </w:rPr>
        <w:t xml:space="preserve"> – общение является видом детской деятельности, с одной стороны, а с другой – источником психического развития и главным механизмом формирования всех видов деятельност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начимые характеристики для разработки и реализации Программы, в том числе характеристики особенностей развития детей раннего и дошкольного возрас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редусмотрена для получения дошкольного образования детьми раннего (от 1,5 до 3 лет) и дошкольного (с 3 до 7 лет) возраста до прекращения образовательных отношений в группах  общеразвивающей  направленности и одного возраста по составу воспитанников. В связи с этим она учитывает основные возрастные особенности детей дан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возрастных особен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была сформулирована по материалам характеристики возрастных периодов в соответствии с комплексной программой «Детство».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22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rStyle w:val="FontStyle223"/>
          <w:rFonts w:cs="Times New Roman"/>
          <w:sz w:val="28"/>
          <w:szCs w:val="28"/>
        </w:rPr>
        <w:t>Возрастные особенности де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зрастные особенности детей от 3 до 4 лет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возрасте 3-4 лет ребенок постепенно выходит за пределы семейного круга, Его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общение становится внеситуативны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зрослый становится для ребенка не только членом семьи, но и носителем определенной обще</w:t>
        <w:softHyphen/>
        <w:t>ственной функции. Желание ребенка выполнять такую же функцию при</w:t>
        <w:softHyphen/>
        <w:t xml:space="preserve">водит к противоречию с его реальными возможностями. Это противоречие разрешается через развитие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гры, которая становится ведущим видом деятельности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дошкольном возраст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</w:t>
        <w:softHyphen/>
        <w:t>ми. Продолжительность игры небольшая. Младшие дошкольники ограничи</w:t>
        <w:softHyphen/>
        <w:t>ваются игрой с одной -двумя ролями и простыми, неразвернутыми сюжета</w:t>
        <w:softHyphen/>
        <w:t>ми. Игры с правилами в этом возрасте только начинают формироваться. В младшем дошкольном возрасте начинает развиваться воображение, которое особенно наглядно проявляется в игре, когда одни объекты высту</w:t>
        <w:softHyphen/>
        <w:t>пают в качестве заместителей других.</w:t>
      </w:r>
    </w:p>
    <w:p>
      <w:pPr>
        <w:pStyle w:val="Style111"/>
        <w:widowControl/>
        <w:tabs>
          <w:tab w:val="clear" w:pos="708"/>
          <w:tab w:val="left" w:pos="7363" w:leader="none"/>
        </w:tabs>
        <w:spacing w:lineRule="auto" w:line="240"/>
        <w:ind w:firstLine="709"/>
        <w:rPr>
          <w:rStyle w:val="FontStyle20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                                                                                                                                                                                                     Взаимоотношения детей ярко проявляются в игровой деятельности. Они скорее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грают рядом, чем активно вступают во взаимодейств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Положение ребенка в группе сверстников во многом определяется мнением воспитател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веден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ебенка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еще ситуативн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месте с тем можно наблюдать и случаи ограни</w:t>
        <w:softHyphen/>
        <w:t>чения собственных побуждений самим ребенком, сопровождаемые словес</w:t>
        <w:softHyphen/>
        <w:t>ными указаниями. Начинает развиваться самооценка, при этом дети в зна</w:t>
        <w:softHyphen/>
        <w:t>чительной мере ориентируются на оценку воспитателя. Продолжает развиваться также их половая идентификация, что проявляется в характе</w:t>
        <w:softHyphen/>
        <w:t>ре выбираемых игрушек и сюжетов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озрастные особенности детей 4-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овой деятельности детей 4-5 лет появляются ролевые взаимодействия. 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 них самих, ради смысла игры. Происходит разделение игровых и реальных взаимодействий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сфера ребенка характеризуется позитивными изменениями мелкой и крупной моторики. Развиваются ловкость, координация движений. 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Совершенствуется ориентация в пространстве. Возрастает объем памяти. Дети запоминают до 7-8 названий предметов. Начинает складываться произвольное запоминание. Начинает  развиваться образное мышл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устойчивость внимания. Ребенку оказывается доступной сосредоточенная деятельность в течение 15-20 минут. Он способен удерживать в памяти при выполнении каких-либо действий несложное условие,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еднем дошкольном возрасте улучшается произношение звуков и дикция. Речь становится предметом активности детей. Они удачно имитируют голоса животных, интонационно выделяют речь тех или иных персонажей. Интерес вызывают ритмическая структура речи, рифмы. Развивается грамматическая сторона речи.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 взрослым становится вне ситуатив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достижения возраста связаны с развитием игровой деятельности; появлением ролевых и реальных взаимодействий; совершенствованием восприятия, развитием образного мышления и воображения, эксцентричностью познавательной позиции; развитием памяти, внимания, речи, познавательной мотивации, совершенствования восприятия; формированием потребности в уважении со стороны взрослого, проявлением обидчивости,  конкурентности,  соревновательности со свер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В этом возрасте у ребенка возникают первые эстетические чу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>Возрастные особенности детей 5 -6 лет</w:t>
      </w:r>
    </w:p>
    <w:p>
      <w:pPr>
        <w:pStyle w:val="Style79"/>
        <w:widowControl/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шестого года жизни уже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могут распределя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оли до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начала игры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строить свое поведение, придерживаяс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</w:t>
      </w:r>
      <w:r>
        <w:rPr>
          <w:rStyle w:val="FontStyle251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</w:t>
      </w:r>
      <w:r>
        <w:rPr>
          <w:rStyle w:val="FontStyle251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гре «Больница» таким центром оказывается кабинет врача, в игре Парикмахерская» -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</w:t>
      </w:r>
      <w:r>
        <w:rPr>
          <w:rStyle w:val="FontStyle28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</w:t>
        <w:softHyphen/>
        <w:t xml:space="preserve">ватные мыслительные средства.                                                                                                          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еди них можно выделить схематизированные представления, которые возникают </w:t>
      </w:r>
      <w:r>
        <w:rPr>
          <w:rStyle w:val="FontStyle28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цессе наглядного моделирования; комплексные представления, отражающие представления детей о системе признаков, которыми могу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бладать объекты, а также представления, отражающие стадии преобразования различных </w:t>
      </w:r>
      <w:r>
        <w:rPr>
          <w:rStyle w:val="FontStyle281"/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явлений (представления о цикличности изменений): представления </w:t>
      </w:r>
      <w:r>
        <w:rPr>
          <w:rStyle w:val="FontStyle281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мене времен года, дня и ночи, об увеличении и уменьшении объектов результате различных воздействий, представления </w:t>
      </w:r>
      <w:r>
        <w:rPr>
          <w:rStyle w:val="FontStyle281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тии и т.д.  Кроме того, продолжают совершенствоваться обобщения, что является основой словесно 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активно развиваться лишь при условии проведения специальной работы по его активиз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ют развиваться устойчивость, распределение, переключаемость внимания. Наблюдается переход от не произвольного к произвольному вниманию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южетно-ролевой игре 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вседневной жизни. Достижения этого возраста характеризуются распределением ролей игровой деятельности; структурированием игрового пространства; дальнейшим развитием. 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приобщать, причинное мышление, воображение, произвольное внимание, речь</w:t>
      </w:r>
      <w:r>
        <w:rPr>
          <w:rStyle w:val="FontStyle252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браз 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растные особенности детей 6-7 лет                                                                                                                          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сюжетно-ролевых играх дети подготовительной к школе группы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начинают осваивать сложные взаимодействия людей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тражающие характерные значимые жизненные ситуации.                    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Игровые действия детей становятся более сложными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,  дети способны отслеживать поведение партнеров по всему игровому пространству и менять свое поведение в зависимости от места в нем. Так,  ребенок уже обращается к продавцу не просто как покупатель, а как  покупатель-мама или покупатель-шофер и т. п. Исполнение роли акцентируется не только самой ролью, но и тем, в какой части игрового пространства эта роль воспроизводится. Например, исполняя роль водителя автобуса, ребенок командует пассажирами и подчиняется инспектору ГИБДД. Если логика игры требует появления новой роли, то ребенок может по ходу игры взять на себя новую роль, сохранив при этом роль, взятую ранее. Дети могут комментировать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спол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ение роли тем или иным участником иг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Style128"/>
        <w:widowControl/>
        <w:spacing w:lineRule="auto" w:line="240"/>
        <w:ind w:firstLine="709"/>
        <w:jc w:val="both"/>
        <w:rPr/>
      </w:pP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Продолжает развиваться внимание дошкольников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но становится произвольным. В некоторых видах деятельности время произвольного сосредоточения достигает 30 минут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 дошкольников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продолжает развиваться речь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щений, формирующихся в этом возрасте. Дети начинают активно употреблять обобщающие существительные, синонимы, антонимы, прилагательные и т.д.</w:t>
      </w:r>
    </w:p>
    <w:p>
      <w:pPr>
        <w:pStyle w:val="Style117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результате правильно организованной образовательной работы дошкольников развиваются диалогическая и некоторые виды монологической речи. 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                                                                                                       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Задачи образовательной деятельности  для   воспитанников</w:t>
      </w:r>
    </w:p>
    <w:p>
      <w:pPr>
        <w:pStyle w:val="Style111"/>
        <w:widowControl/>
        <w:tabs>
          <w:tab w:val="clear" w:pos="708"/>
          <w:tab w:val="left" w:pos="2880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группы общеразвивающей направленности от 3 до 4 лет: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1.Продолжать способствовать формированию естественных видов движений (ходьба, ползание, лазанье, попытки бега и подпрыгивания вверх и пр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2. Обогащать двигательный опыт выполнением игровых действий с предметами и игрушками, разными по форме и величине, цвету, назначению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3. Продолжать формировать умение ходить и бегать, не наталкиваясь  друг на друга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4. Развивать сенсомоторную активность, крупную моторику, двигательную координацию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5. Формировать элементарные культурно – гигиенические навы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6. Укреплять здоровье детей, реализовывать систему закалива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7. Обеспечивать смену деятельности с учетом степени ее эмоциональной насыщенности, особенностей двигательной и  интеллектуальной активности детей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езультаты образовательной  деятельности: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бенок владеет основными движениями ( ходьба в разных направлениях, с перешагиванием через предметы ( высотой 10 см), в различном темпе, бег в разных направлениях к цели, непрерывной в течении 30 – 40 сек; прыжки на месте с продвижением вперед).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роизводит простые движения по показу взрослого.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хотно выполняет движения имитационного характера, участвует в несложных сюжетных подвижных играх, организованных взрослым.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лучает удовольствие от процесса выполнения движений.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 выполнении упражнений демонстрирует достаточную координацию движений, быстро реагирует на сигналы.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 большим желанием вступает в общение с воспитателем и другими детьми при выполнении игровых физических упражнений и в подвижных играх, проявляет инициативность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тремится к самостоятельности в двигательной деятельности, избирателен по отношению к некоторым двигательным действиям. Переносит освоенные простые новые движения в самостоятельную двигательную деятельность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Задачи образовательной деятельности  для   воспитанников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группы общеразвивающей направленности от 4 до 5 лет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умения уверенно и активно выполнять основные элементы техники ОРУ, ОВД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оценивать движения сверстников и замечать их ошибки. 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 развивать скоростно–силовые качества, координацию, общую выносливость, силу, гибкость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интерес к двигательной активности, интерес к выполнению правил здорового образа жизни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культурно – гигиенические навык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Style w:val="FontStyle207"/>
          <w:rFonts w:cs="Times New Roman"/>
          <w:b/>
          <w:sz w:val="28"/>
          <w:szCs w:val="28"/>
        </w:rPr>
        <w:t>Результаты образовательной 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 хорошую координацию, быстроту, силу, выносливость, гибко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о и активно выполняет ОВД, элементы ОРУ, спортивных упражнений, ориентируется в пространстве, хорошо развита крупная и мелкая моторика ру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ит усвоенные упражнения в самостоятельную двигательную деятельно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деятельность разнообраз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 подвижных игр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нтересом узнает о факторах, обеспечивающих здоровье, с удовольствием слушает рассказы и сказки, стихи о здоровом образе жизни, любит рассуждать на эту тему, задает вопросы, делает выво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ремиться к самостоятельному осуществлению процессов личной гигиены, их правильной организации.</w:t>
      </w:r>
    </w:p>
    <w:p>
      <w:pPr>
        <w:pStyle w:val="Normal"/>
        <w:tabs>
          <w:tab w:val="clear" w:pos="708"/>
          <w:tab w:val="left" w:pos="4140" w:leader="none"/>
        </w:tabs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Задачи образовательной деятельности  для   воспитанников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группы общеразвивающей направленности от 5 до 6 л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я осознанного, активного. С должным мышечным напряжением выполнения всех видов упражнений (ОВД, ОРУ,  спортивных упражнений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(контролировать и оценивать) свои движения и движения товарищ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ервоначальные представления и умения в спортивных играх и упражн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творчество в двигатель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 детей стремление самостоятельно организовывать и проводить подвижные игры и упражнения со сверстниками и малыш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 детей физические качества: координацию, гибкость, общую выносливость, быстроту реакции, скорость одиночных движений, сил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здоровье, его ценности. Полезных привычках, укрепляющих здоровье, о мерах профилактики и охраны здоров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ть самостоятельность детей в выполнении культурно –гигиенических навыков и жизненно важных привычек здорового образа жизни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10.Развивать умения элементарно описывать свое самочувствие и привлекать внимание взрослого в случае недомог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Двигательный опыт ребенка богат ( объем ОВД, ОРУ, спортивных упражнени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вигательной деятельности ребенок проявляет хорошую выносливость, быстроту, силу, координацию, гибкость.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 поведении четко выражена потребность в двигательной деятельности и физическом совершенствова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Ребенок проявляет стойкий интерес к новым и знакомым физическим упражнения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Имеет представления о некоторых видах спор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Уверенно точно выполняет упражнения,  способен творчески осваивать несложные комбинации (варианты из знакомых упражнени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rPr/>
      </w:pPr>
      <w:r>
        <w:rPr>
          <w:sz w:val="28"/>
          <w:szCs w:val="28"/>
        </w:rPr>
        <w:t>Проявляет необходимый самоконтроль и самооценку, способен самостоятельно привлечь внимание других детей и организовать подвижную игру.  Мотивирован  на сбережение и укрепление своего здоровья и окружающих люд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1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180" w:hanging="90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207"/>
          <w:rFonts w:cs="Times New Roman"/>
          <w:b/>
          <w:sz w:val="28"/>
          <w:szCs w:val="28"/>
        </w:rPr>
        <w:t>Задачи образовательной деятельности  для   воспитанников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группы общеразвивающей направленности от 6 до 7 л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0" w:hanging="270"/>
        <w:jc w:val="both"/>
        <w:rPr/>
      </w:pPr>
      <w:r>
        <w:rPr>
          <w:sz w:val="28"/>
          <w:szCs w:val="28"/>
        </w:rPr>
        <w:t>Развивать умение точно, энергич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49" w:hanging="4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закреплять двигательные умения и навыки правил в спортивных играх и упражнений со сверстниками и малыш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я самостоятельно организовывать подвижные игры со сверстниками.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0" w:hanging="270"/>
        <w:jc w:val="both"/>
        <w:rPr/>
      </w:pPr>
      <w:r>
        <w:rPr>
          <w:sz w:val="28"/>
          <w:szCs w:val="28"/>
        </w:rPr>
        <w:t>Развивать творчество и инициативу. Добиваясь выразительного и инициативного  выполнения упражн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0" w:hanging="27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(силу,  гибкость, выносливость), особенно ведущие в этом возрасте быстроту. Ловкость и координацию движ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сознанную потребность в двигательной активности и физическом совершенствовании. Формировать представления о некоторых видах спорта. Развивать интерес к физической культуре и спорту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0" w:hanging="27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нностное отношение детей к здоровью и человеческой жизни, развивать мотивацию к сбережению своего здоровья и  здоровья окружающих люд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0" w:hanging="27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в применении культурно – гигиенических навыков. Обогащать представления о гигиенической культур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4140" w:leader="none"/>
        </w:tabs>
        <w:ind w:left="18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опыт ребенка богат; результативно, уверенно, мягко. Выразительно с достаточной амплитудой и точно выполняет физические упражнения (ОРУ, ОВД, спортив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вигательной деятельности ребенок успешно проявляет быстроту, ловкость, выносливость, силу и гиб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ет зависимость между качеством выполнения упражнений и их результа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, стремится к неповторимости (индивидуальности) в своих дви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ет самоконтроль и самооценку. Стремится к лучшему результ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начальные представления о некоторых видах спорта.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том что такое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личной гиги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4140" w:leader="none"/>
        </w:tabs>
        <w:jc w:val="both"/>
        <w:rPr/>
      </w:pPr>
      <w:r>
        <w:rPr>
          <w:sz w:val="28"/>
          <w:szCs w:val="28"/>
        </w:rPr>
        <w:t>Может оказать помощь самому себе и другому, обратиться за помощью к взрослому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 программы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140" w:leader="none"/>
        </w:tabs>
        <w:ind w:left="180" w:hanging="0"/>
        <w:jc w:val="both"/>
        <w:rPr>
          <w:rStyle w:val="FontStyle244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244"/>
          <w:rFonts w:cs="Times New Roman"/>
          <w:b/>
          <w:i w:val="false"/>
          <w:sz w:val="28"/>
          <w:szCs w:val="28"/>
        </w:rPr>
        <w:t>Примерный перечень основных движений, подвижных игр и упражнений.</w:t>
      </w:r>
    </w:p>
    <w:p>
      <w:pPr>
        <w:pStyle w:val="Style80"/>
        <w:widowControl/>
        <w:ind w:firstLine="709"/>
        <w:jc w:val="both"/>
        <w:rPr>
          <w:rStyle w:val="FontStyle24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80"/>
        <w:widowControl/>
        <w:tabs>
          <w:tab w:val="clear" w:pos="708"/>
          <w:tab w:val="left" w:pos="3240" w:leader="none"/>
          <w:tab w:val="left" w:pos="3600" w:leader="none"/>
        </w:tabs>
        <w:ind w:firstLine="709"/>
        <w:jc w:val="center"/>
        <w:rPr>
          <w:rStyle w:val="FontStyle24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19"/>
          <w:b/>
          <w:sz w:val="28"/>
          <w:szCs w:val="28"/>
        </w:rPr>
        <w:t>Группа общеразвивающей направленности для детей от 3 до 4 лет</w:t>
      </w:r>
    </w:p>
    <w:p>
      <w:pPr>
        <w:pStyle w:val="Style80"/>
        <w:widowControl/>
        <w:ind w:firstLine="709"/>
        <w:jc w:val="center"/>
        <w:rPr>
          <w:rStyle w:val="FontStyle24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>Основные движ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Ходьб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Ходьба подгруппами и всей группой, парами, по кругу, взявшись за руки, с изменением темпа, с переходом на бег и наоборот, с изменением направления, врассыпную (после 2 лет 6 месяцев), обходя предметы, приставным шагом вперед, в стороны. Ходьба по прямой дорожке (ширина 20 см, длина 2-3 м) с перешагиванием через предметы (высота 10-15 см); по доске, гимнастической скамейке, бревну (ширина 20-25 см). Кружение в медленном темпе (с предметом в руках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Бег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г подгруппами и всей группой в прямом направлении, друг за другом, в колонне по одному, в медленном темпе в течение 30-40 секунд (непрерывно), с изменением темпа. Бег между двумя шнурами, линиями (расстояние между ними 25-30 см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лзание на четвереньках по прямой (расстояние 3-4 м); по доске, лежащей на полу; по наклонной доске, приподнятой од</w:t>
        <w:softHyphen/>
        <w:t>ним концом на высоту 20-30 см; по гимнастической скамейке.</w:t>
      </w:r>
    </w:p>
    <w:p>
      <w:pPr>
        <w:pStyle w:val="Style5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Подлезан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од воротца, веревку (высота 30-40 см), перелезание через бревно. Лазанье по лесенке-стремянке, гимнастической стенке вверх и вниз (высота 1,5 м) удобным для ребенка способом.                                                   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Катание, бросание, мета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атание мяча двумя руками и одной рукой педагогу, друг другу, под дугу, сто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идя (расстояние 50-100 см); бросание мяча вперед двумя руками снизу, от груди, из-за головы, через шнур, натянутый на уровне груди ребенка, с расстояния 1-1,5 м, через сетку, натянутую на уровне роста ребенка. Метание мячей, набивных мешочков, шишек на дальность правой и левой рукой; в горизонтальную цель - двумя руками, правой (левой) рукой с расстояния 1 м. Ловля мяча, брошенного педагогом с расстояния 50-100 см.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ыжки на двух ногах на месте, слегка продвигаясь вперед; прыжки на двух ногах через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шнур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(линию); через две параллельные линии (10-30 см). Прыжки вверх с касанием предмета, находящегося на 10-15 см выше поднятой руки ребенка.                                                                                                                                                                    </w:t>
      </w:r>
    </w:p>
    <w:p>
      <w:pPr>
        <w:pStyle w:val="Style80"/>
        <w:widowControl/>
        <w:rPr>
          <w:rStyle w:val="FontStyle24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245"/>
          <w:rFonts w:cs="Times New Roman" w:ascii="Times New Roman" w:hAnsi="Times New Roman"/>
          <w:b/>
          <w:i w:val="false"/>
          <w:sz w:val="28"/>
          <w:szCs w:val="28"/>
        </w:rPr>
        <w:t>Общеразвивающие упраж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Упражнения для кистей рук, развития и укрепления мышц плечевого пояс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днимать руки вперед, вверх, в стороны; скрещивать их перед грудью и разводить в стороны. Отводить руки назад, за спину; сгибать и разгибать их. Хлопать руками перед собой, над головой, размахивать вперед-назад, вниз-вверх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Упражнения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для развития и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укрепления мышц спины и гибкости позвоночник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ворачиваться вправо-влево, передавая предметы рядом стоящему (сидящему). Наклоняться вперед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 стороны. Поочередно сгибать и разгибать ноги, сидя на полу. Поднимать и опускать ноги, лежа на спине. Стоя на коленях, садиться на пятки и подниматься.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Упражнения для развития и укрепления мышц брюшного пресса и ног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Ходить на месте. Сгибать левую (правую) ногу в колене (с поддержкой) из исходного положения стоя. Приседать, держась за опору; потягиваться, поднимаясь на носки. Выставлять ногу вперед на пятку. Шевелить пальцами ног (сидя).</w:t>
      </w:r>
    </w:p>
    <w:p>
      <w:pPr>
        <w:pStyle w:val="Style80"/>
        <w:widowControl/>
        <w:ind w:firstLine="709"/>
        <w:jc w:val="both"/>
        <w:rPr/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>Подвижные игры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ходьбой и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бего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Догони мяч!», «По тропинке», «Через ручеек», «Кто тише?», «Перешагни через палку», «Догоните меня!», «Воробышки и автомобиль», «Солнышко и дождик», «Птички летают», «Принеси предмета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ползание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Доползи до погремушки», «Проползти в воротца», «Не переползай линию!», «Обезьянки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бросанием и ловлей мяч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Мяч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ругу», «Прокати мяч», «Лови мяч», «Попади в воротца», «Целься точнее!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подпрыгивание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Мой веселый звонкий мяч», «Зайка беленький сидит», «Птички в гнездышках», «Через ручеек».</w:t>
      </w:r>
    </w:p>
    <w:p>
      <w:pPr>
        <w:pStyle w:val="Style29"/>
        <w:widowControl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>На ориентировку в пространстве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«Где звенит?», «Найди флажок».</w:t>
      </w:r>
    </w:p>
    <w:p>
      <w:pPr>
        <w:pStyle w:val="Style51"/>
        <w:widowControl/>
        <w:spacing w:lineRule="auto" w:line="240"/>
        <w:ind w:firstLine="709"/>
        <w:rPr>
          <w:rStyle w:val="FontStyle24"/>
          <w:rFonts w:ascii="Times New Roman" w:hAnsi="Times New Roman" w:cs="Times New Roman"/>
          <w:b/>
          <w:b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Движение под музыку и пе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Поезд», «Заинька», «Флажок». 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4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44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</w:rPr>
        <w:t>Группа  общеразвивающей направленности для детей от4 до5 лет</w:t>
      </w:r>
    </w:p>
    <w:p>
      <w:pPr>
        <w:pStyle w:val="Style80"/>
        <w:widowControl/>
        <w:ind w:firstLine="709"/>
        <w:jc w:val="center"/>
        <w:rPr>
          <w:rStyle w:val="FontStyle24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245"/>
          <w:rFonts w:cs="Times New Roman" w:ascii="Times New Roman" w:hAnsi="Times New Roman"/>
          <w:b/>
          <w:i w:val="false"/>
          <w:sz w:val="28"/>
          <w:szCs w:val="28"/>
        </w:rPr>
        <w:t>Основные движения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Ходьб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 Ходьба в колонне по одному, по двое (парами). Ходьба по прямой, по кругу, вдоль границ зала, змейкой (между предметами), врассыпную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Ходьба с выполнением заданий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(присесть, изменить положение рук); ходьба в чередовании с бегом, прыжками, изменением направления, темпа, со сменой направляющего. Ходьба между линиями (расстояние 10-15 см), по линии, по вере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едно через 5-6 мячей, положенных на расстоянии друг от друга), с разными положениями рук. Кружение в обе стороны (руки на поясе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Бег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Бег обычный, на носках, с высоким подниманием колен, мелким и широким шагом. Бег в колонне (по одному, по двое); бег в разных направлениях: по кругу, змейкой (между предметами), врассыпную. Бег с изменением темпа, со сменой ведущего. Непрерывный бег в медленном темпе з течение 1-1,5 минуты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Бег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а расстояние 40-60 м со средней скоростью; челночный бег 3 раза по 10 м; бег на 20 м (5,5-6 секунд; к концу года)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 под веревку, дугу (высота 50 см) правым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левым боком вперед. Пролезание в обруч, перелезание через бревно, гимнастическую скамейку. Лазанье по гимнастической стенке (перелезание с одного пролета на другой вправо и влево).                                                                                                       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ыжки на месте на двух ногах (20 прыжков 2-3 раза в чередовании с ходьбой), продвигаясь вперед (расстояние 2-3 м),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воротом кругом. Прыжки: ноги вместе, ноги врозь, на одной  ноге (на правой и левой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очередно). Прыжки через линию, поочередно через 4-5 линий, расстояние между которыми 40-50 см. Прыжки через 2-3 предмета (поочередно через каждый) высотой 5-10 см. Прыжки с высоты 20-25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см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 длину с места (не менее 70 см). Прыжки с короткой скакалк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Катание, бросание, ловля, мета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катывание мячей, обручей друг другу между предметами. Бросание мяча друг другу снизу, из-за головы и ловля его (на расстоянии 1,5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м)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еребрасывание мяча двумя руками</w:t>
      </w:r>
      <w:r>
        <w:rPr>
          <w:rStyle w:val="FontStyle265"/>
          <w:rFonts w:cs="Times New Roman" w:ascii="Times New Roman" w:hAnsi="Times New Roman"/>
          <w:sz w:val="28"/>
          <w:szCs w:val="28"/>
        </w:rPr>
        <w:t>: из</w:t>
      </w:r>
      <w:r>
        <w:rPr>
          <w:rStyle w:val="FontStyle207"/>
          <w:rFonts w:cs="Times New Roman" w:ascii="Times New Roman" w:hAnsi="Times New Roman"/>
          <w:sz w:val="28"/>
          <w:szCs w:val="28"/>
        </w:rPr>
        <w:t>-за головы и одной рукой через препятствия (с расстояния 2 м). Бросание мяча вверх, о землю и ловля его двумя руками (3-4 раза подряд), отбивание м</w:t>
      </w:r>
      <w:r>
        <w:rPr>
          <w:rStyle w:val="FontStyle251"/>
          <w:rFonts w:cs="Times New Roman" w:ascii="Times New Roman" w:hAnsi="Times New Roman"/>
          <w:b w:val="false"/>
          <w:sz w:val="28"/>
          <w:szCs w:val="28"/>
        </w:rPr>
        <w:t xml:space="preserve">яч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 землю правой и левой рукой (не менее 5 раз подряд). Метание предметов на дальность (не менее 3,5-6,5 м), в горизонтальную цель (с расстояния 2-2,5 м) правой и левой рукой, в вертикальную цель (высота центра мишени 1,5 м) с расстояния 1,5-2 м.</w:t>
      </w:r>
    </w:p>
    <w:p>
      <w:pPr>
        <w:pStyle w:val="Style52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Групповые упражнения с переходам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строение в колонну по одному; в шеренгу, в круг; перестроение в колонну по два, по три; равнение по ориентирам; повороты направо, налево, кругом; размыкание и смыкание.             </w:t>
      </w:r>
    </w:p>
    <w:p>
      <w:pPr>
        <w:pStyle w:val="Style52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итмическая гимнастик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ыполнение знакомых, разученных ранее упражнений и цикличных движений под музыку.</w:t>
      </w:r>
    </w:p>
    <w:p>
      <w:pPr>
        <w:pStyle w:val="Style80"/>
        <w:widowControl/>
        <w:ind w:firstLine="709"/>
        <w:jc w:val="both"/>
        <w:rPr/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>Общеразвивающие упражнения</w:t>
      </w:r>
    </w:p>
    <w:p>
      <w:pPr>
        <w:pStyle w:val="Style29"/>
        <w:widowControl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>Упражнения для кистей рук, развития и укрепления мышц плечевого пояса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. Поднимать руки вперед, в  стороны, вверх (одновременно, поочередно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 Закладывать руки за голову, разводить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</w:t>
      </w:r>
      <w:r>
        <w:rPr>
          <w:rStyle w:val="FontStyle26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тороны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Упражнения для развития и укрепления мышц спины и гибкости позвоночник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ворачиваться в стороны, держа руки на поясе, разводя их </w:t>
      </w:r>
      <w:r>
        <w:rPr>
          <w:rStyle w:val="FontStyle26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тороны; наклоняться вперед, касаясь пальцами рук носков ног. Наклоняться, выполняя задание: класть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брать предметы из разных исходных положений (ноги вместе, ноги врозь). Наклоняться </w:t>
      </w:r>
      <w:r>
        <w:rPr>
          <w:rStyle w:val="FontStyle26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тороны, держа руки на поясе. Прокатывать мяч вокруг себя из исходного положения (сидя и стоя на коленях); перекладывать предметы из одной руки в другую под приподнятой ногой (правой и левой); сидя приподнимать обе ноги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д полом; поднимать, сгибать, выпрямлять и опускать ноги на пол из исходных положений лежа на спине, сидя. Поворачиваться со спины на живот, держа в вытянутых руках предмет. Приподнимать вытянутые вперед руки, плечи и голову, лежа на животе.</w:t>
      </w:r>
    </w:p>
    <w:p>
      <w:pPr>
        <w:pStyle w:val="Style111"/>
        <w:widowControl/>
        <w:spacing w:lineRule="auto" w:line="240"/>
        <w:ind w:firstLine="709"/>
        <w:rPr>
          <w:rStyle w:val="FontStyle20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Упражнения для развития и укрепления мышц брюшного пресса и ног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дниматься на носки; поочередно выставлять ногу вперед на пятку, на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носок;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ыполнять притопы; полуприседания (4-5 раз подряд); приседа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ния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ржа руки на поясе, вытянув руки вперед, </w:t>
      </w:r>
      <w:r>
        <w:rPr>
          <w:rStyle w:val="FontStyle26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тороны. Поочередно поднимать ноги, согнутые в коленях. Ходить по палке или по канату, опираясь носками о пол, пятками о палку (канат). Захватывать и перекладывать предметы с места на место стопами ног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татические упражнен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хранение равновесия в разных позах: стоя на носках, руки вверх; стоя на одной ноге, руки на поясе (5-7 секунд).</w:t>
      </w:r>
    </w:p>
    <w:p>
      <w:pPr>
        <w:pStyle w:val="Style80"/>
        <w:widowControl/>
        <w:ind w:firstLine="709"/>
        <w:jc w:val="both"/>
        <w:rPr/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>Спортивные упражнения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Катание на санках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катываться на санках с горки, тормозить при спуске с нее, подниматься с санками на гору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Ходьба на лыжах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ередвигаться на лыжах по лыжне скользящим ша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гом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ыполнять повороты на месте (направо и налево) переступанием. Проходить на лыжах до 500м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гры на лыжах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Карусель в лесу», «Чем дальше, тем лучшее, «Воротца».                                                            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Катание на велосипед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ататься на трехколесном и двухколесном велосипедах по прямой, по кругу. Выполнять повороты направо и налево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Style89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бего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Самолеты», «Цветные автомобили», «У медведя во бору», «Птичка и кошка», «Найди себе пару», «Лошадки», «Позвони в погремушку»,  «Бездомный заяц»,  «Ловишки».</w:t>
      </w:r>
    </w:p>
    <w:p>
      <w:pPr>
        <w:pStyle w:val="Style89"/>
        <w:widowControl/>
        <w:spacing w:lineRule="auto" w:line="240"/>
        <w:ind w:firstLine="709"/>
        <w:rPr>
          <w:rStyle w:val="FontStyle2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прыжкам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Зайцы и волк», «Лиса в курятнике», «Зайка серый умывается»</w:t>
      </w:r>
    </w:p>
    <w:p>
      <w:pPr>
        <w:pStyle w:val="Style90"/>
        <w:widowControl/>
        <w:spacing w:lineRule="auto" w:line="240"/>
        <w:ind w:firstLine="709"/>
        <w:rPr>
          <w:rStyle w:val="FontStyle251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С ползанием и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лазанье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Пастух и стадо», «Перелет птиц», «Котята и щенята»</w:t>
      </w:r>
    </w:p>
    <w:p>
      <w:pPr>
        <w:pStyle w:val="Style90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бросанием и ловлей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Подбрось - поймай», </w:t>
      </w:r>
      <w:r>
        <w:rPr>
          <w:rStyle w:val="FontStyle202"/>
          <w:rFonts w:cs="Times New Roman" w:ascii="Times New Roman" w:hAnsi="Times New Roman"/>
          <w:sz w:val="28"/>
          <w:szCs w:val="28"/>
        </w:rPr>
        <w:t>«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Сбе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улаву», «Мяч через сетку».</w:t>
      </w:r>
    </w:p>
    <w:p>
      <w:pPr>
        <w:pStyle w:val="Style29"/>
        <w:widowControl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На ориентировку в пространстве, на внима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Найди, где спрятано», «Найди и промолчи», «Кто ушел?», «Прятки».</w:t>
      </w:r>
    </w:p>
    <w:p>
      <w:pPr>
        <w:pStyle w:val="Style29"/>
        <w:widowControl/>
        <w:ind w:firstLine="709"/>
        <w:jc w:val="both"/>
        <w:rPr>
          <w:rStyle w:val="FontStyle2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Народные игры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«У медведя во бору» и др.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4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Style w:val="FontStyle24"/>
          <w:rFonts w:ascii="Times New Roman" w:hAnsi="Times New Roman" w:cs="Times New Roman"/>
          <w:b/>
          <w:b/>
        </w:rPr>
      </w:pPr>
      <w:r>
        <w:rPr>
          <w:rStyle w:val="FontStyle24"/>
          <w:rFonts w:cs="Times New Roman" w:ascii="Times New Roman" w:hAnsi="Times New Roman"/>
          <w:b/>
        </w:rPr>
        <w:t>Группа общеразвивающей направленности для детей от 5 до 6 лет</w:t>
      </w:r>
    </w:p>
    <w:p>
      <w:pPr>
        <w:pStyle w:val="Style80"/>
        <w:widowControl/>
        <w:tabs>
          <w:tab w:val="clear" w:pos="708"/>
          <w:tab w:val="left" w:pos="7267" w:leader="none"/>
        </w:tabs>
        <w:ind w:firstLine="709"/>
        <w:jc w:val="center"/>
        <w:rPr>
          <w:rStyle w:val="FontStyle21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245"/>
          <w:rFonts w:cs="Times New Roman" w:ascii="Times New Roman" w:hAnsi="Times New Roman"/>
          <w:b/>
          <w:i w:val="false"/>
          <w:sz w:val="28"/>
          <w:szCs w:val="28"/>
        </w:rPr>
        <w:t>Основные движ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Ходьб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Ходьба обычная, на носках (руки за голову), на пятках, на на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личных заданий воспитателя. 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 с мешочком песка на голове. Ходьба по наклонной доске вверх и вниз на носках, боком (приставным шагом). Кружение парами, держась за ру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Бег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Бег обычный, на носках, с высоким подниманием колена (бедра), мелким и широким шагом, в колонне по одному, по двое; змейкой, врассыпную, с препятствиями. Непрерывный бег в течение 1,5-2 минут в медленном темпе, бег в среднем темпе на 80-120 м (2-3 раза) в чередовании с ходьбой; челночный бег 3 раза по 10 м. Бег на скорость: 20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М;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имерно за 5-5,5 секунды (к концу года —30 м за 7,5-8,5 секунды). Бег по наклонной доске вверх и вниз на носках, боком приставным шагом. Кружение парами, держась за ру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лзание и лазань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лзание на четвереньках змейкой между предметами в чередовании с ходьбой, бегом, переползанием через препятствия; ползание на четвереньках (расстояние 3-4 м), толкая головой мяч;ползание по гимнастической скамейке, опираясь на предплечья и колени, на животе, подтягиваясь руками. Перелезание через несколько предметов под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ряд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</w:t>
      </w:r>
    </w:p>
    <w:p>
      <w:pPr>
        <w:pStyle w:val="Style79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ыжки на двух ногах на месте (по 30-40 прыжков 2-3 раза) чередовании с ходьбой, разными способами (ноги скрестно, ноги врозь, одна нога вперед - другая назад), продвигаясь вперед (на расстояние 4 м). Прыжки на одной ноге (правой и левой) на месте и продвигаясь вперед, в высоту с места прямо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боком через 5-6 предметов - поочередно через каждый (высота 15-20 см). Прыжки на мягкое покрытие высотой </w:t>
      </w:r>
      <w:r>
        <w:rPr>
          <w:rStyle w:val="FontStyle256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56"/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м, прыжки с высоты 30 см в обозначенное место, прыжки в длину с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ме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та (не менее 80 см), в длину с разбега (примерно 100 см), в высоту с разбега (30-40 см). Прыжки через короткую скакалку, вращая ее вперед и назад, через длинную скакалку (неподвижную и качающуюся)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Бросание, ловля, мета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скоком от земли). Отбивание мяча о землю на месте с продвижением шагом вперед (на расстояние 5-6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окатывание набивных мячей (вес 1 кг). Метание предметов на дальность (не менее 5-9 м), в горизонтальную и вертикальную цель (центр мишени на высоте 1 м) с расстояния 3-4 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Групповые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упражнения с переходам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строение в колонну по одному, в шеренгу, круг; перестроение </w:t>
      </w:r>
      <w:r>
        <w:rPr>
          <w:rStyle w:val="FontStyle28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лонну по двое,  трое; равнение в затылок, в колонне, в шеренге. Размыкание в колонне - на вытянутые руки вперед, в шеренге - на вытянутые руки </w:t>
      </w:r>
      <w:r>
        <w:rPr>
          <w:rStyle w:val="FontStyle28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тороны. Повороты направо, налево, кругом переступанием, прыжком.</w:t>
      </w:r>
    </w:p>
    <w:p>
      <w:pPr>
        <w:pStyle w:val="Style90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итмическая гимнастик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расивое, грациозное выполнение знакомых физических упражнений под музыку. Согласование ритма движений с музыкальным сопровождением,</w:t>
      </w:r>
    </w:p>
    <w:p>
      <w:pPr>
        <w:pStyle w:val="Style80"/>
        <w:widowControl/>
        <w:ind w:firstLine="709"/>
        <w:jc w:val="both"/>
        <w:rPr/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>Общеразвивающие упражнения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Упражнения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кистей рук, развития и укрепления мышц плечевого пояс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одить руки в стороны из положения руки перед грудью; поднимать руки вверх и разводить в стороны ладонями вверх из положения руки за голову. Поднимать руки со сцепленными в замок пальцами (кисти повернуты тыльной стороной внутрь) вперед-вверх; поднимать руки вверх-назад попеременно, одновременно. Поднимать и опускать кисти; сжимать </w:t>
      </w:r>
      <w:r>
        <w:rPr>
          <w:rStyle w:val="FontStyle280"/>
          <w:rFonts w:eastAsia="Calibri"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жимать пальцы.</w:t>
      </w:r>
    </w:p>
    <w:p>
      <w:pPr>
        <w:pStyle w:val="Style111"/>
        <w:widowControl/>
        <w:spacing w:lineRule="auto" w:line="240"/>
        <w:ind w:firstLine="709"/>
        <w:rPr>
          <w:rStyle w:val="FontStyle20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Упражнения для развития и укрепления мышц спины </w:t>
      </w:r>
      <w:r>
        <w:rPr>
          <w:rStyle w:val="FontStyle280"/>
          <w:rFonts w:eastAsia="Calibri" w:cs="Times New Roman" w:ascii="Times New Roman" w:hAnsi="Times New Roman"/>
          <w:sz w:val="28"/>
          <w:szCs w:val="28"/>
        </w:rPr>
        <w:t xml:space="preserve">и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гибкости позвоночник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днимать руки вверх и опускать вниз, стоя у стены, касаясь ее затылком, плечами, спиной, ягодицами и пятками. Поочередно поднимать согнутые прямые ноги, прижавшись к гимнастической стенке и взяв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ной сцепленные руки. Поворачиваться, разводя руки в стороны, из положений руки перед грудью, руки за голову. Поочередно отводить ноги в стороны из упора, присев; двигать ногами, скрещивая их из исходного положения лежа на спине. Подтягивать голову и ногу к груди (группироваться).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Упражнения для развития и укрепления мышц брюшного пресса и ног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ереступать на месте, не отрывая носки ног от пола. Приседать (с каждым разом все ниже), поднимая руки вперед, вверх, отводя их за спину. Поднимать прямые ноги вперед (махом); выполнять выпад вперед, в сторону (держа руки на поясе, совершая руками движения вперед, в сторону, вверх). Захватывать предметы пальцами ног, приподнимать и опускать их; перекладывать, передвигать их с места на место. Переступать приставным шагом в сторону на пятках, опираясь носками ног о палку (канат)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татическ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пражнения. Сохранять равновесие, стоя на гимнастической скамейке на носках, приседая на носках; сохранять равновесие после бега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ыжков (приседая на носках,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рук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 стороны), стоя на одной ноге, руки на поясе.</w:t>
      </w:r>
    </w:p>
    <w:p>
      <w:pPr>
        <w:pStyle w:val="Style80"/>
        <w:widowControl/>
        <w:ind w:firstLine="709"/>
        <w:jc w:val="both"/>
        <w:rPr/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>Спортивные упражнения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Катание на санках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атать друг друга на санках, кататься с горки по двое. Выполнять повороты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пр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пуск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Ходьба на лыжах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Ходить на лыжах скользящим шагом. Выполнять повороты на месте и в движении. Игры на лыжах. «Кто первый повернется?», «Слалом». «Подними», «Догонялки»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Катание на велосипеде и самокат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амостоятельно кататься на двухколесном велосипеде по прямой, выполнять повороты налево и направо. Кататься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мокате, отталкиваясь правой и левой ногой.</w:t>
      </w:r>
    </w:p>
    <w:p>
      <w:pPr>
        <w:pStyle w:val="Style80"/>
        <w:widowControl/>
        <w:ind w:firstLine="709"/>
        <w:jc w:val="both"/>
        <w:rPr/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>Спортивные игры</w:t>
      </w:r>
    </w:p>
    <w:p>
      <w:pPr>
        <w:pStyle w:val="Style111"/>
        <w:widowControl/>
        <w:spacing w:lineRule="auto" w:line="240"/>
        <w:ind w:firstLine="709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Город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Бросать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биты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боку, занимая правильное исходное положение. Знать 3-4 фигуры. Выбивать городки с пол-уклона (2-3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м)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кона (5-6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м).                </w:t>
      </w:r>
    </w:p>
    <w:p>
      <w:pPr>
        <w:pStyle w:val="Style111"/>
        <w:widowControl/>
        <w:spacing w:lineRule="auto" w:line="240"/>
        <w:ind w:firstLine="709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Элементы баскетбол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еребрасывать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мяч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руг другу двумя руками от гр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уди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ести мяч правой, левой рукой. Бросать мяч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орзину двумя руками от груди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Бадминтон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тбивать волан ракеткой, направляя его в определенную сторону. Играть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аре с воспитателем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Элементы футбол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катывать мяч правой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левой ногой в заданном направлении. Обводить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мяч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округ предметов; закатывать в лунки, ворота; пе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редава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огой друг другу в парах, отбивать о стенку несколько раз подряд.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Элементы хокке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катывать шайбу клюшкой в заданном направлении, закатывать ее в ворота. Прокатывать шайбу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друг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ругу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арах,</w:t>
      </w:r>
    </w:p>
    <w:p>
      <w:pPr>
        <w:pStyle w:val="Style80"/>
        <w:widowControl/>
        <w:ind w:firstLine="709"/>
        <w:jc w:val="both"/>
        <w:rPr>
          <w:rStyle w:val="FontStyle24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 xml:space="preserve">Подвижные игры                                                                                                                                      </w:t>
      </w:r>
    </w:p>
    <w:p>
      <w:pPr>
        <w:pStyle w:val="Style90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бего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Ловишки»,  «Уголки», «Парный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бег»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Мышеловка», «Мы веселые ребята», «Гуси-лебеди», «Сделай фигуру», «Караси и щука», «Перебежки», «Хитрая лиса», «Встречные перебежки», «Пустое место», «Затейники», «Бездомный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заяц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прыжкам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Не оставайся на полу», «Кто лучше прыгнет?», «Удочка», «С кочки на кочку», «Кто сделает меньше прыжков?», «Классы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лазаньем и ползание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Кто скорее доберется до флажка?», «Медведь и пчелы», «Пожарные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ученье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метание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Охотники и зайцы», «Брось флажок?», «Попади в обруч», «Сбей мяч», «Сбей кеглю», «Мяч водящему», «Школа мяча», «Серсо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Эстафеты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Эстафета парами», «Пронес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мяч ,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е задев кеглю», «Забрось мяч в кольцо», «Дорожка препятствий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элементами соревнован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Кто скорее пролезет через обруч к флаж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ку?», «Кт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ыстрее?», «Кто выше?»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Народные игры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Гори, гори ясно!» и др.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4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44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</w:rPr>
        <w:t>Группа общеразвивающей направленности для детей от 6 до 7 лет</w:t>
      </w:r>
    </w:p>
    <w:p>
      <w:pPr>
        <w:pStyle w:val="Style80"/>
        <w:widowControl/>
        <w:ind w:firstLine="709"/>
        <w:jc w:val="center"/>
        <w:rPr/>
      </w:pPr>
      <w:r>
        <w:rPr>
          <w:rStyle w:val="FontStyle245"/>
          <w:rFonts w:cs="Times New Roman" w:ascii="Times New Roman" w:hAnsi="Times New Roman"/>
          <w:b/>
          <w:i w:val="false"/>
          <w:sz w:val="28"/>
          <w:szCs w:val="28"/>
        </w:rPr>
        <w:t>Основные движения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Ходьба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. Ходьба обычная, на носках с разными положениями рук, на пятках, на наружных сторонах стоп, с высоким подниманием колена (бедра), широким и мелким шагом, приставным шагом вперед и назад, гимнастическим шагом, перекатом с пятки на носок; ходьба в  полуприседе. Ходьба в колонне по одному, по двое, по трое, по четыре,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шеренге. Ходьба в разных направлениях: по кругу, по прямой с поворотами, змейкой, врассыпную. Ходьба в сочетании с другими видами движений. Ходьба по гимнастической скамейке боком приставным шагом; с набивным мешочком на спине; приседая на одной ноге и пронося другую махом вперед сбоку скамейки; поднимая прямую ногу и делая под ней хлопок; с остановкой посередине и перешагиванием (палки, веревки), с приседанием и поворотом кругом, с перепрыгиванием через ленточку, Ходьба по узкой рейке гимнастической скамейки, по веревке (диаметр 1,5-3 см) прямо и боком. Кружение с закрытыми глазами (с остановкой и выполнением различных фигур).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Бег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Бег обычный,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 скакалкой, с мячом, по доске, бревну, в чередовании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ходьбой, прыжками,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зменением темпа. Непрерывный бег в течение 2-3 минут. Бег со средней скоростью на 80-120 м (2 - 4 раза)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чередовании с ходьбой; челночный бег 3 - 5 раз по 10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м.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г на скорость: 30 м примерно за 6,5-7,5 секунды к концу год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лзание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четвереньках по гимнастической ска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 </w:t>
      </w:r>
      <w:r>
        <w:rPr>
          <w:rStyle w:val="FontStyle249"/>
          <w:rFonts w:cs="Times New Roman" w:ascii="Times New Roman" w:hAnsi="Times New Roman"/>
          <w:i w:val="false"/>
          <w:sz w:val="28"/>
          <w:szCs w:val="28"/>
        </w:rPr>
        <w:t>способами подряд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(высота 35-50 см). Лазанье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ета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олет по диагонал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ыжки на двух ногах: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есте (разными способами) по 30 прыжков 3 - 4 раза в чередовании с ходьбой, с поворотом кругом, продвигаясь вперед на 5-6 м, с зажатым между ног мешочком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еском. Прыжки через 6 - 8 набивных мячей последовательно через каждый; на одной ноге через линию, веревку вперед и назад, вправо и влево, на месте и с продвижением. Прыжки вверх из глубокого приседа, на мягкое покрытие с разбега (высота до 40 см). Прыжки с высоты 40 см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лину с места (около 100 см), в длину с разбега (180-190 см), ввер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еста, доставая предмет, подвешенный на 25-30 см выше поднятой руки ребенка,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бега (не менее 50 см). Прыжки через короткую скакалку разными способами (на двух ногах,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оги на ногу), прыжки через длинную скакалку по одному, парами, прыжки через большой обруч (как через скакалку). Подпрыгивание на двух ногах, стоя на скамейке, продвигаясь вперед; прыжки на двух ногах с продвижением вперед по наклонной поверхност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Бросание, ловля, мета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еребрасывание мяча друг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другу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низу, из-за головы (расстояние 3-4 м), из положения  сидя ноги  скрестно;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через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етку. Бросание мяча вверх, о землю, ловля его двумя руками (не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мене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20 раз), одной рукой (не менее 10 раз), с хлопками, поворотами. Отбивание мяча правой и левой рукой поочередн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есте и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вижении. Ведение мяча в разных направлениях. Перебрасывание набивных мячей. Метание на дальность (6-12 м) левой 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правой рукой. Метание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цель из разных положений (стоя, стоя на коленях, сидя), метание в горизонтальную и вертикальную цель (с расстояния 4-5 м), метание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вижущуюся цель.                                                                            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Групповые упражнения с переходам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строение (самостоятельно в колонну по одному,  в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круг,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шеренгу. Перестроение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лонну по двое, по трое, по четыре на ходу, из одного круга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есколько (2—3). Расчет на «первый - второй» и перестроение из одной шеренги в две; равнение в колонне, построение в круг; размыкание и смыкание приставным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шагом;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вороты направо, налево, кругом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Ритмическая гимнастик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расивое, грациозное выполнение физических упражнений под музыку. Согласование ритма движений с музыкальным сопровождением.</w:t>
      </w:r>
    </w:p>
    <w:p>
      <w:pPr>
        <w:pStyle w:val="Style80"/>
        <w:widowControl/>
        <w:ind w:firstLine="709"/>
        <w:jc w:val="both"/>
        <w:rPr/>
      </w:pPr>
      <w:r>
        <w:rPr>
          <w:rStyle w:val="FontStyle300"/>
          <w:rFonts w:cs="Times New Roman" w:ascii="Times New Roman" w:hAnsi="Times New Roman"/>
          <w:sz w:val="28"/>
          <w:szCs w:val="28"/>
        </w:rPr>
        <w:t>Обще</w:t>
      </w: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>развивающие упражнения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Упражнения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для кистей рук, развития 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укрепления мышц плечевого пояс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днимать руки вверх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вперед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стороны, вставая на носки (из  положения стоя, пятки вместе, носки врозь), отставляя ногу назад на носок, прижимаясь к стенке; поднимать руки вверх из положения руки к плечам. 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днимать и опускать плечи; энергично разгибать согнутые в локтях руки сжаты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улаки), вперед и в стороны; отводить локти назад (рывки 2-3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раза)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 выпрямлять руки в стороны из положения руки перед грудью; выполнять круговые движения согнутыми в локтях руками (кисти у плеч).</w:t>
      </w:r>
    </w:p>
    <w:p>
      <w:pPr>
        <w:pStyle w:val="Style102"/>
        <w:widowControl/>
        <w:spacing w:lineRule="auto" w:line="240"/>
        <w:ind w:firstLine="709"/>
        <w:jc w:val="both"/>
        <w:rPr>
          <w:rStyle w:val="FontStyle29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Враща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бруч одной рукой вокруг вертикальной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оси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 предплечье и кисти руки перед собой и сбоку; вращать кистями рук. Разводить и сводить пальцы; поочередно соединять все пальцы с большим. </w:t>
      </w:r>
    </w:p>
    <w:p>
      <w:pPr>
        <w:pStyle w:val="Style102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Упражнения для развития и укрепления мышц спины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92"/>
          <w:rFonts w:cs="Times New Roman" w:ascii="Times New Roman" w:hAnsi="Times New Roman"/>
          <w:sz w:val="28"/>
          <w:szCs w:val="28"/>
        </w:rPr>
        <w:t>гибкости позвоночника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. Опускать и поворачивать голову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тороны. Поворачивать туловище в стороны, поднимая руки вверх - в стороны из положения руки к плечам (руки из-за головы): наклоняться вперед, подняв руки вверх, держа руки в стороны. В упоре сидя поднимать обе ноги (оттянув носки), удерживаясь в этом положении; переносить прямые ноги через скамейку, сидя на ней упоре сзади. Садиться из положения лежа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пине (закрепив ноги) и снова ложиться. Прогибаться, лежа на животе. Из положения лежа на спине поднимать обе ноги одновременно, стараясь коснуться лежащего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головой предмета. Из упора присев переходить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пор на одной ноге, отводя другую ногу назад (носок опирается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л). Поочередно поднимать ногу, согнутую в колене; стоя, держась за опору, поочередно поднимать прямую ногу.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жнения для развития и укрепления мышц брюшного пресса и ног.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ыста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лять ногу вперед на носок скрестно: приседать, держа руки за головой; поочередно пружинисто сгибать ноги (стоя, ноги врозь); приседать из положения ноги врозь, перенося массу тела с одной ноги на другую, не поднимаясь</w:t>
      </w:r>
      <w:r>
        <w:rPr>
          <w:rStyle w:val="FontStyle298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ыполнять выпад вперед, в сторону; касаться носком выпрямленной ноги (мах вперед) ладони вытянутой вперед руки (одноименной и разноименной); свободно размахивать ногой вперед-назад, держась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пору. Захватывать ступнями ног палку посередине и поворачивать ее на полу. </w:t>
      </w:r>
    </w:p>
    <w:p>
      <w:pPr>
        <w:pStyle w:val="Style102"/>
        <w:widowControl/>
        <w:spacing w:lineRule="auto" w:line="240"/>
        <w:ind w:firstLine="709"/>
        <w:jc w:val="both"/>
        <w:rPr>
          <w:rStyle w:val="FontStyle245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татические упражнен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хранять равновесие, стоя на скамейке, кубе на носках, на одной ноге, закрыв глаза, балансируя на большом набивном мяче (вес 3 кг). Общеразвивающие упражнения, стоя на левой или правой ноге и т.п.</w:t>
      </w:r>
    </w:p>
    <w:p>
      <w:pPr>
        <w:pStyle w:val="Style80"/>
        <w:widowControl/>
        <w:ind w:firstLine="709"/>
        <w:jc w:val="both"/>
        <w:rPr/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>Спортивные упражнения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Катание на санках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днимать во время спуска заранее положенный предмет (кегля, флажок, снежок и др.). Выполнять разнообразные игровые задания: проехать в воротца, попасть снежком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цель, сделать поворот. Участвовать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грах - эстафета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нк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Ходьба на лыжах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дти скользящим шагом по лыжне, заложив руки за спину. Ходить попеременным  двухшажным ходом (с палками). Проходить на лыжах 600 м в среднем темпе. Выполнять повороты переступанием в движении.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гры на лыжах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Шире шаг», «Кто самый быстрый?», «Встречная эстафета», «Не задень» и д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Катание на велосипеде и самокат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Ездить на двухколесном велосипеде по прямой,  по кругу,  змейкой; тормозить. Свободно кататься на самокате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гры на велосипед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Достань предмет», «Правила дорожного движения» и д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портивные </w:t>
      </w: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>игры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Город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росать биты сбоку, от плеча, занимая правильное исходное положение. Знать 4 - 5 фигур. Выбивать городки с полу уклона при наименьшем количестве бросков бит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Элементы баскетбол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ередавать мяч друг другу (двумя руками от груди, одной рукой от плеча). Перебрасывать мячи друг другу двумя руками от груди в движении. Ловить летящий мяч на разной высоте (на уровне груди, над головой, сбоку, снизу, у пола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.п.) и с разных сторон. Бросать мяч в корзину двумя руками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за головы, от плеча. Вести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мяч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дной рукой, передавая его из одной руки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ругую, передвигаясь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ных направлениях, останавливаясь и снова передвигаясь по сигналу.                                                                                                                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Элементы футбол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ередавать мяч друг другу, отбивая его правой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левой ногой, стоя на месте. Вести мяч змейкой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между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сставленными предметами, попадать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едметы, забивать мяч в ворот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Элементы хокке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(без коньков – на снегу, на траве). Вести шайбу клюшкой, не отрывая ее от шайбы. Прокатывать шайбу клюшкой друг другу, задерживать шайбу клюшкой. Вести шайбу клюшкой вокруг предметов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ежду ними. Забивать шайбу в ворота, держа клюшку двумя руками (справа и слева). Попадать шайбой в ворота, ударять по ней с места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сле вед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Бадминтон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авильно держать ракетку. Перебрасывать волан ракеткой на сторону партнера без сетки, через сетку. Свободно передвигаться по площадке во время иг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Элементы настольного теннис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авильно держать ракетку. Выполнять подготовительные упражнения с ракеткой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ячом: подбрасывать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ловить мяч одной рукой, ракеткой с ударом о пол, о стену. Подавать мяч через сетку после его отскока от стола.</w:t>
      </w:r>
    </w:p>
    <w:p>
      <w:pPr>
        <w:pStyle w:val="Style80"/>
        <w:widowControl/>
        <w:ind w:firstLine="709"/>
        <w:jc w:val="both"/>
        <w:rPr/>
      </w:pP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>Подвижные игры</w:t>
      </w:r>
    </w:p>
    <w:p>
      <w:pPr>
        <w:pStyle w:val="Style111"/>
        <w:widowControl/>
        <w:tabs>
          <w:tab w:val="clear" w:pos="708"/>
          <w:tab w:val="left" w:pos="7219" w:leader="none"/>
        </w:tabs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 бего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Быстро возьми, быстро положи», «Перемени предмет», «Ловишка! Бери ленту!», «Совушка», «Чье звено скорее соберется?», «Кто скорее докатит обруч до флажка?», «Жмурки», «Два Мороза», «Догони свою пару», «Краски», «Горелки», «Коршун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аседка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 прыжкам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Лягушки и цапля», «Не попадись», «Волк во рву»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 метанием и ловлей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Кого назвали, тот ловит мяч», «Стоп», «Кто самый меткий?», «Охотники и звери», «Ловишки  с мячом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 ползанием </w:t>
      </w:r>
      <w:r>
        <w:rPr>
          <w:rStyle w:val="FontStyle26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лазаньем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Перелет птиц», «Ловля обезьян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Эстафеты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Веселые соревнования», «Дорожка препятствий»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 элементами соревнован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Кто скорее добежит через препятствия к флажку?», «Чья команда забросит в корзину больше мячей?».</w:t>
      </w:r>
    </w:p>
    <w:p>
      <w:pPr>
        <w:pStyle w:val="Style111"/>
        <w:widowControl/>
        <w:spacing w:lineRule="auto" w:line="240"/>
        <w:ind w:firstLine="709"/>
        <w:rPr>
          <w:b/>
          <w:b/>
        </w:rPr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Народные игры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Гори, гори ясно», лапта.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разовательная область «Физическое развитие»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141"/>
        <w:gridCol w:w="3828"/>
        <w:gridCol w:w="283"/>
        <w:gridCol w:w="142"/>
        <w:gridCol w:w="2835"/>
        <w:gridCol w:w="2126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образовательной деятельности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 с воспитанниками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 в ходе проведения режимных мо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(от 3 до 4 лет)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витие потребности в двигательной активности, интерес к физическим упражнениям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витие у детей физических качеств: скоростно-силовых, быстроту реакции на сигналы и действие в соответствии с ними; развитие координации, общей выносливости, силы и гибкости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ние согласовывать свои действия с движениями других: начинать и заканчивать упражнения одновременно, соблюдать предложенный темп, самостоятельно выполнять построения и перестроения, уверенно в соответствии с указаниями воспитателя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ния самостоятельно правильно умываться, причесываться, пользоваться носовым платком, туалетом, одеваться и раздеваться при незначительной помощи, ухаживать за своими вещами и игрушками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выки культурного поведения во время еды, правильно пользоваться ложкой, вилкой, салфетко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Непосредственно образовательная деятельность, включающая построение, перестроение, порядковые упражнения, общеразвивающие упражнения, основные движения, ритмические и элементы спортивных упражнений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вижные игры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Музыкально-ритмически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Упражнения на развитие скоростно-силовых качеств, быстроты, координации движ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Различные двигательны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Игровые физически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Индивидуальные упражнения с учетом состояния здоровья воспитанников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Упражнения в умениях личной гигиены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Беседы и игровые ситуации о режиме дня, о ситуациях, угрожающих здоровью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Рассматривание алгоритмов выполнения культурно-гигиенически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 игровая, коммуникативная, познавательно-исследовательская самостоятельная детская деятельность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 (от 4 до 5 лет)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Умение уверенно и активно выполнять основные элементы техники общеразвивающи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</w:t>
            </w:r>
          </w:p>
          <w:p>
            <w:pPr>
              <w:pStyle w:val="Style14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Развитие скоростно-силовых качеств, координации, общей выносливости, силы, гибкости.</w:t>
            </w:r>
          </w:p>
          <w:p>
            <w:pPr>
              <w:pStyle w:val="Style14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требность в двигательной активности, интерес к выполнению элементарных правил здорового образа жизни.</w:t>
            </w:r>
          </w:p>
          <w:p>
            <w:pPr>
              <w:pStyle w:val="Style14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Непосредственно образовательная деятельность, включающая построение, перестроение, порядковые упражнения, общеразвивающие упражнения в разном темпе, основные движения, ритмические и спортивны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Подвижные игры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Музыкально-ритмически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пражнения на развитие скоростно-силовых качеств, быстроты, координации движений, выносливости, гибкости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пражнения на отработку элементов техники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Беседы (обсуждение движений, вариантов использования различных физкультурных пособий, выражении желаний, предложений вариантов подвижных игр и др.)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Беседы о ЗО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Различные двигательны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Спортивны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Подвижные игры (с элементами соревнования)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Обыгрывание действий сказочных персонажей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Игровые физически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Ритмические движ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Специальные упражнения на развитие физических качеств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Индивидуальные упражнения с учетом состояния здоровья воспитанников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Ситуативные разговоры о правилах здорового образа жизни, вредных привычках; опасных и безопасных ситуациях для здоровь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пражнения в умениях и навыках личной гигиены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Обсуждение алгоритмов выполнения культурно-гигиенических процедур</w:t>
            </w:r>
          </w:p>
          <w:p>
            <w:pPr>
              <w:pStyle w:val="Style14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 игровая, коммуникативная, познавательно-исследовательская самостоятельная детская деятельность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(от 5 до 6 лет)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Умения осознанного, активного, с должным мышечным напряжением выполнения всех видов упражнений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Умение анализировать свои движения и движения товарищей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Первоначальные представления и умения в спортивных играх и упражнениях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Развитие творчества в двигательной деятельности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Стремление самостоятельно организовывать и проводить подвижные игры и упражнения со сверстниками и малышами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Развитие у детей физических качеств: координации, гибкости, общей выносливости, быстроты реакции, скорости одиночных движений, максимальной частоты движений, силы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Представления о здоровье, его ценности, полезных привычках, укрепляющих здоровье, о мерах профилактики и охраны здоровья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Формирование осознанной потребности в двигательной активности и физическом совершенствовании, устойчивый интерес к правилам и нормам здорового образа жизни, здоровьесберегающего и здоровьеформирующего поведения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Развитие самостоятельности детей в выполнении культурно-гигиенических навыков и жизненно важных привычек здорового образа жизни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Умения элементарно описывать свое самочувствие и привлекать внимание взрослого в случае недомог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Непосредственно образовательная деятельность (разв. и образ. ситуации), включающая построение, перестроение, порядковые упражнения, общеразвивающие упражнения в разном темпе, основные движения, ритмические и спортивны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Подвижные игры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пражнения на развитие скоростно-силовых качеств, быстроты, координации движений, выносливости, гибкости, ловкости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Беседы  с различными видами наглядности (видеофильмами, компьютерными презентациями о физических упражнениях, видах спорта, спортсменах), чтение художественной литературы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Досуги, праздники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Туристические походы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Детские проекты «Физкульт-Ура!», «Мы растем здоровыми, крепкими, веселыми» и др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Игры-соревнова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Изобразительная деятельность (различные виды) на отношение к физической культуре, выражение интереса к ней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пражнения с использованием приборов, измеряющих физические возможности детей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Непосредственно образовательная деятельность по содержанию здорового образа жиз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Различные двигательны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Спортивны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Подвижные игры (с элементами соревнования, стимулирующие проявление детского творчества)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Дидактические игры, включающие структуру основного движения, ОРУ, спортивного упражнения и др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Ритмические движ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Специальные упражнения на развитие физических качеств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Индивидуальные упражнения с учетом состояния здоровья воспитанников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 xml:space="preserve">Беседы, игровые и познавательные ситуации о правилах ЗО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самостоятельной детской деятельности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группа (от 6 до 7 лет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Умения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Двигательные умения  и знания правил в спортивных играх и упражнениях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Умение самостоятельно организовывать подвижные игры и упражнения со сверстниками и малышами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Развитие творчества и инициативы, выразительное и вариативное выполнение движений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Развитие физических качеств (силы, гибкости, выносливости, быстроты и ловкости,  координации движений)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Осознанная потребность в двигательной активности и физическом совершенствовании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Представления о некоторых видах спорта, интерес к физической культуре и спорту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Ценностное отношение детей к здоровью и человеческой жизни, мотивация к сбережению своего здоровья и здоровья окружающих людей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Самостоятельность в применении культурно-гигиенических навыков, представления о гигиенической культуре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Умения элементарно описывать свое самочувствие и привлекать внимание взрослого в случае недомогания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Непосредственно образовательная деятельность (развивающие и образовательные ситуации), включающая построение, перестроение, порядковые упражнения, общеразвивающие упражнения в разном темпе, основные движения, ритмические и спортивны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Подвижные игры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пражнения на развитие скоростно-силовых качеств, быстроты, координации движений, выносливости, гибкости, ловкости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Беседы  с различными видами наглядности (видеофильмами, компьютерными презентациями о физических упражнениях, видах спорта, спортсменах), чтение художественной литературы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Досуги, праздники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Туристические походы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Детские проекты «Физкульт-Ура!», «Мы растем здоровыми, крепкими, веселыми» и др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Игры-соревнова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Изобразительная деятельность (различные виды) на отношение к физической культуре, выражение интереса к ней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пражнения с использованием приборов, измеряющих физические возможности детей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Непосредственно образовательная деятельность по содержанию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Различные двигательны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Спортивные упражн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Подвижные игры (с элементами соревнования, стимулирующие проявление детского творчества)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Дидактические игры, включающие структуру основного движения, ОРУ, спортивного упражнения и др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Ритмические движения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Специальные упражнения на развитие физических качеств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Индивидуальные упражнения с учетом состояния здоровья воспитанников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Беседы, игровые и познавательные ситуации о правилах ЗОЖ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Индивидуальная мотивационная работа с воспитанниками (привлечение внимания к физическим упражнениям, использование приемов наглядного контроля, подготовительные упражнения в технике обучения сложным движениям, подгрупповые упражнения с детьми с учетом состояния здоровья и степени их двигательной актив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самостоятельной детской деятельности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539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Организационный раздел.</w:t>
      </w:r>
    </w:p>
    <w:p>
      <w:pPr>
        <w:pStyle w:val="Style14"/>
        <w:shd w:fill="FFFFFF" w:val="clear"/>
        <w:ind w:left="539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3.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Материально-техническ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Учреждении созданы необходимые материально-технические условия для осуществления образовательного процесса и успешного </w:t>
      </w:r>
      <w:r>
        <w:rPr>
          <w:bCs/>
          <w:color w:val="000000"/>
          <w:sz w:val="28"/>
          <w:szCs w:val="28"/>
        </w:rPr>
        <w:t>достижения  воспитанниками планируемых результатов освоен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оборудование соответствует </w:t>
      </w:r>
      <w:r>
        <w:rPr>
          <w:bCs/>
          <w:color w:val="000000"/>
          <w:sz w:val="28"/>
          <w:szCs w:val="28"/>
        </w:rPr>
        <w:t>санитарно-эпидемиологическим нормативам и правилам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>имеет  необходимое для всех видов образовательной деятельности, административной и хозяйственной деятельности оснащение и оборуд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-методический комплект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я для 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ащение развивающей предметно-пространственной среды, включающей средства образования и воспитания, подобранные в соответствии с возрастными и индивидуальными особенностям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етей дошкольного возрас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бель, техническое оборудование, спортивный и хозяйственный инвентарь, инвентарь для художественного творчества, музыкальные инструмент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чреждение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еющиеся  средства обучения и воспитания подбираются в соответствии с возрастом и индивидуальными особенностями развития детей. </w:t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физкультурного зала.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ремушки для  ОРУ – 30 ш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бики для  ОРУ – 4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мейки – 4 шт.</w:t>
      </w:r>
    </w:p>
    <w:p>
      <w:pPr>
        <w:pStyle w:val="Normal"/>
        <w:jc w:val="both"/>
        <w:rPr/>
      </w:pPr>
      <w:r>
        <w:rPr>
          <w:sz w:val="28"/>
          <w:szCs w:val="28"/>
        </w:rPr>
        <w:t>-  Мешочки для метания 100 - 120 г – по 25 шт.</w:t>
      </w:r>
    </w:p>
    <w:p>
      <w:pPr>
        <w:pStyle w:val="Normal"/>
        <w:jc w:val="both"/>
        <w:rPr/>
      </w:pPr>
      <w:r>
        <w:rPr>
          <w:sz w:val="28"/>
          <w:szCs w:val="28"/>
        </w:rPr>
        <w:t>- Флажки разноцветные – 8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и резиновые ( различного диаметра) –  по 2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гающий мяч с ушками   разного диаметра – 11 шт..</w:t>
      </w:r>
    </w:p>
    <w:p>
      <w:pPr>
        <w:pStyle w:val="Normal"/>
        <w:jc w:val="both"/>
        <w:rPr/>
      </w:pPr>
      <w:r>
        <w:rPr>
          <w:sz w:val="28"/>
          <w:szCs w:val="28"/>
        </w:rPr>
        <w:t>- Мяч футбольный –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 баскетбольный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>- Коврик со следами  (для отработки различных способов ходьбы)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уч пластмассовый  разных диаметров по 16 шт.</w:t>
      </w:r>
    </w:p>
    <w:p>
      <w:pPr>
        <w:pStyle w:val="Normal"/>
        <w:jc w:val="both"/>
        <w:rPr/>
      </w:pPr>
      <w:r>
        <w:rPr>
          <w:sz w:val="28"/>
          <w:szCs w:val="28"/>
        </w:rPr>
        <w:t>- Коврик гимнастический 2,0×1,0×0,1м цветной -25шт.</w:t>
      </w:r>
    </w:p>
    <w:p>
      <w:pPr>
        <w:pStyle w:val="Normal"/>
        <w:jc w:val="both"/>
        <w:rPr/>
      </w:pPr>
      <w:r>
        <w:rPr>
          <w:sz w:val="28"/>
          <w:szCs w:val="28"/>
        </w:rPr>
        <w:t>-Сетка баскетбольная – 1шт.</w:t>
      </w:r>
    </w:p>
    <w:p>
      <w:pPr>
        <w:pStyle w:val="Normal"/>
        <w:jc w:val="both"/>
        <w:rPr/>
      </w:pPr>
      <w:r>
        <w:rPr>
          <w:sz w:val="28"/>
          <w:szCs w:val="28"/>
        </w:rPr>
        <w:t>- Шары к сухому бассейну 0,16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 8 см, 50 шт.</w:t>
      </w:r>
    </w:p>
    <w:p>
      <w:pPr>
        <w:pStyle w:val="Normal"/>
        <w:jc w:val="both"/>
        <w:rPr/>
      </w:pPr>
      <w:r>
        <w:rPr>
          <w:sz w:val="28"/>
          <w:szCs w:val="28"/>
        </w:rPr>
        <w:t>-  Дуга для подлезания (разной высоты) – 4 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сток судейский –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калки – 25 шт.</w:t>
      </w:r>
    </w:p>
    <w:p>
      <w:pPr>
        <w:pStyle w:val="Normal"/>
        <w:jc w:val="both"/>
        <w:rPr/>
      </w:pPr>
      <w:r>
        <w:rPr>
          <w:sz w:val="28"/>
          <w:szCs w:val="28"/>
        </w:rPr>
        <w:t>- Гимнастические палки – 25 шт.</w:t>
      </w:r>
    </w:p>
    <w:p>
      <w:pPr>
        <w:pStyle w:val="Normal"/>
        <w:jc w:val="both"/>
        <w:rPr/>
      </w:pPr>
      <w:r>
        <w:rPr>
          <w:sz w:val="28"/>
          <w:szCs w:val="28"/>
        </w:rPr>
        <w:t>- Канат – 2 м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гли – 40 шт.</w:t>
      </w:r>
    </w:p>
    <w:p>
      <w:pPr>
        <w:pStyle w:val="Normal"/>
        <w:jc w:val="both"/>
        <w:rPr/>
      </w:pPr>
      <w:r>
        <w:rPr>
          <w:sz w:val="28"/>
          <w:szCs w:val="28"/>
        </w:rPr>
        <w:t>- Бадминтон – 2 шт.</w:t>
      </w:r>
    </w:p>
    <w:p>
      <w:pPr>
        <w:pStyle w:val="Normal"/>
        <w:jc w:val="both"/>
        <w:rPr/>
      </w:pPr>
      <w:r>
        <w:rPr>
          <w:sz w:val="28"/>
          <w:szCs w:val="28"/>
        </w:rPr>
        <w:t>- Гантели – 4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яжелители на липучке – 36 шт.</w:t>
      </w:r>
    </w:p>
    <w:p>
      <w:pPr>
        <w:pStyle w:val="Normal"/>
        <w:jc w:val="both"/>
        <w:rPr/>
      </w:pPr>
      <w:r>
        <w:rPr>
          <w:sz w:val="28"/>
          <w:szCs w:val="28"/>
        </w:rPr>
        <w:t>- Ребристая дорожка – 2  шт.</w:t>
      </w:r>
    </w:p>
    <w:p>
      <w:pPr>
        <w:pStyle w:val="Normal"/>
        <w:jc w:val="both"/>
        <w:rPr/>
      </w:pPr>
      <w:r>
        <w:rPr>
          <w:sz w:val="28"/>
          <w:szCs w:val="28"/>
        </w:rPr>
        <w:t>-  Дорожка здоровья  (разборная)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жжи игровые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шки для прыжков – 2шт.</w:t>
      </w:r>
    </w:p>
    <w:p>
      <w:pPr>
        <w:pStyle w:val="Normal"/>
        <w:tabs>
          <w:tab w:val="clear" w:pos="708"/>
          <w:tab w:val="left" w:pos="1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истевые эспандеры (утяжеленные) – 30 шт.</w:t>
        <w:tab/>
        <w:t xml:space="preserve">                 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йки для ориентира – 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сферы (для балансировки)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арашют» для подвижных игр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е ленты – 5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лтанчики «болельщиков» - 3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 гимнастический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тные сетки на окна – 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ики массажные – 2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сферы массажные – 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ы деревянные – 20 шт.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сферы пластмассовые – 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тут для прыжков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 для развлечений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На участке находятся  дорожка здоровья -1 шт., оборудование для метания в цель – 2шт, лестница для лазания – 1шт., гимнастическая скамья – 1шт., беговая дорожка,  ворота для футбола – 2 шт., спортивно – игровой комплекс – 1 шт.</w:t>
      </w:r>
    </w:p>
    <w:p>
      <w:pPr>
        <w:pStyle w:val="Style111"/>
        <w:widowControl/>
        <w:tabs>
          <w:tab w:val="clear" w:pos="708"/>
          <w:tab w:val="left" w:pos="7363" w:leader="none"/>
        </w:tabs>
        <w:spacing w:lineRule="auto" w:line="240"/>
        <w:ind w:firstLine="709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363" w:leader="none"/>
        </w:tabs>
        <w:spacing w:lineRule="auto" w:line="240"/>
        <w:ind w:firstLine="709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tabs>
          <w:tab w:val="clear" w:pos="708"/>
          <w:tab w:val="left" w:pos="7363" w:leader="none"/>
        </w:tabs>
        <w:spacing w:lineRule="auto" w:line="240"/>
        <w:ind w:firstLine="709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Методические пособия</w:t>
      </w:r>
      <w:r>
        <w:rPr>
          <w:rStyle w:val="FontStyle207"/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  <w:u w:val="single"/>
        </w:rPr>
        <w:t xml:space="preserve">Методическое обеспечение образовательной области «Физическое развитие» 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ранний возраст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снева З.И. Здоровый малыш: Программа оздоровления детей в ДОУ, М.: ТЦ Сфера, 2003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Горбунова И.В., Павлова П.А. «Расти здоровым,  малыш!», М.: ТЦ Сфера, 2006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ыркина Л.Ю., О.Г.Рыкова «Малыши, физкульт – привет!», М.: «Скрипторий 2003», 2006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йзане С.Я. «Физическая культура для малышей», М.: Просвещение, 1987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М.Ф. «Физкультурные занятия с детьми раннего возраста», М: «Айрис – пресс», 2005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каева Т.Э. «Технология физического развития детей 3-4 лет» - М.: ТЦ Сфера, 2017.</w:t>
      </w:r>
    </w:p>
    <w:p>
      <w:pPr>
        <w:pStyle w:val="Normal"/>
        <w:shd w:fill="FFFFFF" w:val="clear"/>
        <w:tabs>
          <w:tab w:val="clear" w:pos="708"/>
          <w:tab w:val="left" w:pos="2772" w:leader="none"/>
        </w:tabs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ическое обеспечение образовательной области «Физическое развитие» (дошкольный возраст)</w:t>
      </w:r>
    </w:p>
    <w:p>
      <w:pPr>
        <w:pStyle w:val="Normal"/>
        <w:tabs>
          <w:tab w:val="clear" w:pos="708"/>
          <w:tab w:val="left" w:pos="2772" w:leader="none"/>
        </w:tabs>
        <w:autoSpaceDE w:val="false"/>
        <w:jc w:val="both"/>
        <w:rPr>
          <w:i/>
          <w:i/>
          <w:color w:val="000000"/>
          <w:sz w:val="28"/>
          <w:szCs w:val="28"/>
          <w:u w:val="single"/>
          <w:lang w:bidi="ru-RU"/>
        </w:rPr>
      </w:pPr>
      <w:r>
        <w:rPr>
          <w:i/>
          <w:color w:val="000000"/>
          <w:sz w:val="28"/>
          <w:szCs w:val="28"/>
          <w:u w:val="single"/>
          <w:lang w:bidi="ru-RU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рядкина Т.С., Образовательная область "Физическое развитие". Методический комплект программы "Детство" (с 3 до 7 лет). Разработано в соответствии с ФГОС. СПб «Детство-пресс», 2016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штанова Г.В., Мамаева Е.Г. «Медицинский контроль над физическим развитием дошкольников» - М., 2006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80" w:hanging="2596"/>
        <w:rPr>
          <w:sz w:val="28"/>
          <w:szCs w:val="28"/>
        </w:rPr>
      </w:pPr>
      <w:r>
        <w:rPr>
          <w:sz w:val="28"/>
          <w:szCs w:val="28"/>
        </w:rPr>
        <w:t>Кочеткова Л.В. «Оздоровление детей в условиях детского сада» - М., 2005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Ноткина Н.А. «Оценка нервно-психического и физического развития детей раннего и дошкольного возраста» - СПб «Детство-пресс», 1999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Осокина Т.И. «Физическая культура в детском саду» - М. «Просвещение», 1986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Рунова М.А. «Двигательная активность ребенка в детском саду (5-7 лет)» - М. «Мозаика-синтез», 2000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Сивачева «Физкультура – это радость» - СПб «Детство-пресс», 2000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rPr/>
      </w:pPr>
      <w:r>
        <w:rPr>
          <w:sz w:val="28"/>
          <w:szCs w:val="28"/>
        </w:rPr>
        <w:t>Синкевич,  Большева «Физкультура для малышей» - СПб «Детство-пресс», 2000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Филиппова С.О. «Мир движений мальчиков и девочек» - СПб, «Детство-пресс», 2001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rPr/>
      </w:pPr>
      <w:r>
        <w:rPr>
          <w:sz w:val="28"/>
          <w:szCs w:val="28"/>
        </w:rPr>
        <w:t>Фирилева Ж.Е., Сайкина Е.Г.  «Са-фи-дансе» - СПб «Детство-пресс», 2001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Чеменева А.А. «Педагогическая коммуникация на занятиях по физкультуре с детьми старшего дошкольного возраста» - Н.Н., 2003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Шишкина В.А., Мащенко М.В. «Какая физкультура нужна дошкольнику» - М., 1999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Зайцев Г.К. «Твое здоровье: Укрепление организма» - СПб, «Детство-пресс», 1998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Фирилева ЖЕ, Сайкина ЕГ «СА-ФИ-ДАНСЕ». Танцевально  игровая гимнастика для детей. Учебно  – методическое пособие для педагогов дошкольных и школьных учреждений – СПб.: «Детство – пресс»,2010 – 352с., ил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19" w:right="38" w:firstLine="67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right="142" w:firstLine="567"/>
        <w:contextualSpacing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Система физкультурно – оздоровительной работы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ВИГАТЕЛЬНЫЙ РЕЖИМ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на   холодный   период   2017/2018 учебного года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5"/>
        <w:gridCol w:w="2220"/>
        <w:gridCol w:w="11"/>
        <w:gridCol w:w="15"/>
        <w:gridCol w:w="29"/>
        <w:gridCol w:w="2100"/>
        <w:gridCol w:w="112"/>
        <w:gridCol w:w="27"/>
        <w:gridCol w:w="2229"/>
        <w:gridCol w:w="42"/>
        <w:gridCol w:w="9"/>
        <w:gridCol w:w="112"/>
        <w:gridCol w:w="214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1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ые группы, особенности организации, продолжительность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по физическ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по подгрупп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 раза в неделю всей групп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мин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 со всеми деть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неделю /2 – в физкультурном зале, 1 – на прогулке/ со всеми деть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мин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неделю /2 – в физкультурном зале, 1 – на прогулке/ со всеми деть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  ми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в режиме дня:</w:t>
            </w:r>
          </w:p>
        </w:tc>
        <w:tc>
          <w:tcPr>
            <w:tcW w:w="11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1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ж е д н е в н о   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физические упражнения на прогулке</w:t>
            </w:r>
          </w:p>
        </w:tc>
        <w:tc>
          <w:tcPr>
            <w:tcW w:w="11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ж е д н е в н о   на дневной прогулке подгруппами с учетом уровня двигательной активности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мин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 мин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мин.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проведения двигательной  НОД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мин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ми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движений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-10 мин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мин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мин.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о время перерыва между НОД / с преобладанием статических поз/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минут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минут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минут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-походы (пешие)</w:t>
            </w:r>
          </w:p>
        </w:tc>
        <w:tc>
          <w:tcPr>
            <w:tcW w:w="7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отведенное для двигательной НОД, организованных игр и упражнений с детьми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 с воздушными ваннами</w:t>
            </w:r>
          </w:p>
        </w:tc>
        <w:tc>
          <w:tcPr>
            <w:tcW w:w="11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ж е д н е в н о    п о с л е   с н а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мин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мин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мин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.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1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ж е д н е в н о     н а    п р о г у л к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0 мин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и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ин.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</w:t>
            </w:r>
          </w:p>
        </w:tc>
        <w:tc>
          <w:tcPr>
            <w:tcW w:w="11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зыкально - художественной деятельности  2 раза в неделю, между НОД – периодически, на развлечениях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</w:tr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 с участием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 на прогулке</w:t>
            </w:r>
          </w:p>
        </w:tc>
        <w:tc>
          <w:tcPr>
            <w:tcW w:w="11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д руководством воспитателя: характер и продолжительность зависят от индивидуальных особенностей двигательной активности детей</w:t>
            </w:r>
          </w:p>
        </w:tc>
      </w:tr>
      <w:tr>
        <w:trPr>
          <w:trHeight w:val="8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 детей в помещении и прочие движения в течение дня</w:t>
            </w:r>
          </w:p>
        </w:tc>
        <w:tc>
          <w:tcPr>
            <w:tcW w:w="11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д руководством воспитателя: характер и продолжительность зависят от особенностей  и интересов детей</w:t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доровячок» /профилактика нарушений осанки и плоскостопия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 мину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оказатели организованной двигательной активности детей в МА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75 мин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105 мин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– 145 мин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 – 200 мин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 – 240 ми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418"/>
        <w:gridCol w:w="924"/>
        <w:gridCol w:w="709"/>
        <w:gridCol w:w="850"/>
        <w:gridCol w:w="709"/>
        <w:gridCol w:w="851"/>
        <w:gridCol w:w="992"/>
        <w:gridCol w:w="850"/>
        <w:gridCol w:w="1134"/>
        <w:gridCol w:w="851"/>
      </w:tblGrid>
      <w:tr>
        <w:trPr>
          <w:trHeight w:val="340" w:hRule="atLeast"/>
          <w:cantSplit w:val="true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гр., 2 гр., 3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 xml:space="preserve">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г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г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гр.</w:t>
            </w:r>
          </w:p>
        </w:tc>
      </w:tr>
      <w:tr>
        <w:trPr>
          <w:trHeight w:val="200" w:hRule="atLeast"/>
          <w:cantSplit w:val="true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,5  до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 до 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4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5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до 6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до 7 лет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: </w:t>
            </w:r>
            <w:r>
              <w:rPr>
                <w:b/>
                <w:i/>
                <w:sz w:val="28"/>
                <w:szCs w:val="28"/>
              </w:rPr>
              <w:t>подъем, утренний туалет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 -  6.30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ТСКОМ САДУ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, осмотр, измерение температуры, индивидуальная работа, игры, дежурств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30 -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-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- 8.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-8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0 – 8.3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0 – 8.3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37" w:hRule="atLeast"/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енняя гимнастик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55                        7.4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         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      7.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         7.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.00            8.10    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50-8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- 8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 –8.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 – 8.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 8.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 8.50</w:t>
            </w:r>
          </w:p>
        </w:tc>
      </w:tr>
      <w:tr>
        <w:trPr>
          <w:trHeight w:val="159" w:hRule="atLeast"/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завтра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9.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45</w:t>
            </w:r>
          </w:p>
        </w:tc>
      </w:tr>
      <w:tr>
        <w:trPr>
          <w:trHeight w:val="345" w:hRule="atLeast"/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ситуации и занятия с детьми, деятельность в режимных 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 -9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 -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 – 10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 – 9.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–10.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11.00</w:t>
            </w:r>
          </w:p>
        </w:tc>
      </w:tr>
      <w:tr>
        <w:trPr>
          <w:trHeight w:val="504" w:hRule="atLeast"/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прогулке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1.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-12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ситуации и занятия по физическому развитию (на прогул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11.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тв.12.00 - 12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2.05-12.35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1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 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2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 – 12.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 – 12.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 – 12.45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беду, 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– 12.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 – 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10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с моторными игрушками 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 – 12.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о сн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невной 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5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4.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5.00</w:t>
            </w:r>
          </w:p>
        </w:tc>
      </w:tr>
      <w:tr>
        <w:trPr>
          <w:trHeight w:val="550" w:hRule="atLeast"/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ъем, воздушные процедуры, игры, 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00 -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25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-15.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- 16.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-15.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 -15.40</w:t>
            </w:r>
          </w:p>
        </w:tc>
      </w:tr>
      <w:tr>
        <w:trPr>
          <w:trHeight w:val="1092" w:hRule="atLeast"/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ситуации и зан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 – 16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 чт. - 2 групп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 пят. – 1 групп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пят. – 3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5.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5.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– 16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,ср,чт – 9 групп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,ср,чт.-10 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, труд, самостоятельная деятельность, кружковая работа, прогулка, уход домо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 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8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 – 18.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– 18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– 18.30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ж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18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18.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 – 18.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 – 18.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 – 18.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 – 18.55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а, возвращение с прогулки, гигиеническ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-20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-20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– 20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– 20.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– 20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– 20.45</w:t>
            </w:r>
          </w:p>
        </w:tc>
      </w:tr>
      <w:tr>
        <w:trPr>
          <w:trHeight w:val="333" w:hRule="atLeast"/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о сну, ночной 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6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-6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 – 6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 – 6.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 – 6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 – 6.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11"/>
        <w:widowControl/>
        <w:tabs>
          <w:tab w:val="clear" w:pos="708"/>
          <w:tab w:val="left" w:pos="7344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Организации развивающей предметно-пространственной 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ый мир детства — это среда развития всех специфически детских видов деятельности. Ни один из них не может полноценно развиваться на чисто наглядном и вербальном уровне, вне реальных действий в предметной сре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вающая среда детства — это система,  </w:t>
      </w:r>
      <w:r>
        <w:rPr>
          <w:sz w:val="28"/>
          <w:szCs w:val="28"/>
          <w:u w:val="single"/>
        </w:rPr>
        <w:t>обеспечивающая полноценное развитие детской деятельности и личности ребенка.</w:t>
      </w:r>
      <w:r>
        <w:rPr>
          <w:sz w:val="28"/>
          <w:szCs w:val="28"/>
        </w:rPr>
        <w:t xml:space="preserve"> Она предполагает единство социальных, предметных и природных средств обеспечения разнообразной деятельности ребенка, и включает ряд базисных компонентов, необходимых для полноценного физического, эстетического, познавательного и социального развития детей. К ним относятся природные среды и объекты, культурные ландшафты (зоны сада, леса, цветников, огорода), физкультурно-игровые и оздоровительные сооружения на участке Учреждения; детская библиотека, игротека и видеотека, музыкально-театральная среда, предметно-развивающая среда занятий, компьютерно-игровой комплекс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тветствие требованиям ФГОС к развивающей предметно-пространственной среде (далее РПП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ая насыщен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формируем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функциона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.</w:t>
      </w:r>
    </w:p>
    <w:p>
      <w:pPr>
        <w:pStyle w:val="Normal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игрушки, материалы, оборудование  активизирующие разные виды детской деяте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возрастной </w:t>
      </w:r>
      <w:r>
        <w:rPr>
          <w:bCs/>
          <w:color w:val="000000"/>
          <w:sz w:val="28"/>
          <w:szCs w:val="28"/>
        </w:rPr>
        <w:t xml:space="preserve">группе </w:t>
      </w:r>
      <w:r>
        <w:rPr>
          <w:color w:val="000000"/>
          <w:sz w:val="28"/>
          <w:szCs w:val="28"/>
        </w:rPr>
        <w:t xml:space="preserve">создаются условия  для самостоятельной активной и совместной разнообразной деятельности детей: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для развития </w:t>
      </w:r>
      <w:r>
        <w:rPr>
          <w:color w:val="000000"/>
          <w:sz w:val="28"/>
          <w:szCs w:val="28"/>
          <w:u w:val="single"/>
        </w:rPr>
        <w:t>игровой деятельности</w:t>
      </w:r>
      <w:r>
        <w:rPr>
          <w:color w:val="000000"/>
          <w:sz w:val="28"/>
          <w:szCs w:val="28"/>
        </w:rPr>
        <w:t xml:space="preserve"> (центры сюжетно-ролевой и режиссерской игры  в соответствии с возрастом детей, игровое оборудование, игрушки и пособия);                                        условия для развития </w:t>
      </w:r>
      <w:r>
        <w:rPr>
          <w:color w:val="000000"/>
          <w:sz w:val="28"/>
          <w:szCs w:val="28"/>
          <w:u w:val="single"/>
        </w:rPr>
        <w:t>двигательной  активности</w:t>
      </w:r>
      <w:r>
        <w:rPr>
          <w:color w:val="000000"/>
          <w:sz w:val="28"/>
          <w:szCs w:val="28"/>
        </w:rPr>
        <w:t xml:space="preserve"> детей (физкультурные уголки, пособия, физкультурное и спортивное оборудование);                                                                                                                            62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для развития </w:t>
      </w:r>
      <w:r>
        <w:rPr>
          <w:color w:val="000000"/>
          <w:sz w:val="28"/>
          <w:szCs w:val="28"/>
          <w:u w:val="single"/>
        </w:rPr>
        <w:t>детского творчества</w:t>
      </w:r>
      <w:r>
        <w:rPr>
          <w:color w:val="000000"/>
          <w:sz w:val="28"/>
          <w:szCs w:val="28"/>
        </w:rPr>
        <w:t xml:space="preserve"> (центры изобразительной и конструктивной, театрализованной и музыкальной деятельности детей)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для развития </w:t>
      </w:r>
      <w:r>
        <w:rPr>
          <w:color w:val="000000"/>
          <w:sz w:val="28"/>
          <w:szCs w:val="28"/>
          <w:u w:val="single"/>
        </w:rPr>
        <w:t>познавательно-исследовательской</w:t>
      </w:r>
      <w:r>
        <w:rPr>
          <w:color w:val="000000"/>
          <w:sz w:val="28"/>
          <w:szCs w:val="28"/>
        </w:rPr>
        <w:t xml:space="preserve"> деятельности (центры экспериментирования, пособия и материалы);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для </w:t>
      </w:r>
      <w:r>
        <w:rPr>
          <w:color w:val="000000"/>
          <w:sz w:val="28"/>
          <w:szCs w:val="28"/>
          <w:u w:val="single"/>
        </w:rPr>
        <w:t>речевого развития</w:t>
      </w:r>
      <w:r>
        <w:rPr>
          <w:color w:val="000000"/>
          <w:sz w:val="28"/>
          <w:szCs w:val="28"/>
        </w:rPr>
        <w:t xml:space="preserve"> (центры литературы, библиотека детской художественной литературы, настольные и дидактические игры, наглядные пособия).  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Характер размещения игрового, спортивного и другого оборудования обеспечивает свободный доступ к играм и игрушкам, материалам и оборудованию. Расположение мебели, игрушек и другого оборудования отвечает требованиям техники безопасности, санитарно- гигиеническим нормам. </w:t>
      </w:r>
      <w:r>
        <w:rPr>
          <w:bCs/>
          <w:color w:val="000000"/>
          <w:sz w:val="28"/>
          <w:szCs w:val="28"/>
          <w:lang w:eastAsia="en-US"/>
        </w:rPr>
        <w:t>Учреждение имеет право самостоятельного подбора разновидности необходимых средств обучения, оборудования, материалов, исходя из особенностей реализации основной образовательной программы, основываясь на материалах «</w:t>
      </w:r>
      <w:r>
        <w:rPr>
          <w:sz w:val="28"/>
          <w:szCs w:val="28"/>
        </w:rPr>
        <w:t>Материалы и оборудование для детского сада: пособие для воспитателей и заведующих /под ред. Т.Н. Дороновой  и  Н.А. Коротковой.М.: «Элти-Кудиц», 2003</w:t>
      </w:r>
      <w:r>
        <w:rPr>
          <w:bCs/>
          <w:sz w:val="28"/>
          <w:szCs w:val="28"/>
          <w:lang w:eastAsia="en-US"/>
        </w:rPr>
        <w:t xml:space="preserve">.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физкультурно –  оздоровительной работы с воспитанниками в МАДОУ детском саду № 394 «Парус».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результативного физического развития и воспитания детей важную роль играет планирование. Оно помогает организовать работу с воспитанниками в системе, с учетом постепенного усложнения задач, проектирования индивидуального подхода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планирования в годовом цикле предусматривает следующие виды пл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ой план дошко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план физического развития и оздоровле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физкультурных занятий, др. форм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Годовой план детского сада</w:t>
      </w:r>
      <w:r>
        <w:rPr>
          <w:sz w:val="28"/>
          <w:szCs w:val="28"/>
        </w:rPr>
        <w:t xml:space="preserve"> составляется на основе всестороннего анализа деятельности МАДОУ и содержит в себе постановку и реализацию приоритетной задачи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данном учебном году перед деятельностью МАДОУ поставлена задача: способствовать сохранению и совершенствованию здоровья, комплексному развитию физических качеств детей дошкольного возраста. Реализация данной задачи планируется через создание системы работы по физическому и психическому развитию воспитанников на основе использования здоровьесберегающих и формирующих технологий. План мероприятий с целью реализиции поставленной задачи включает консультацию «Содержательные аспекты охраны и укрепления здоровья детей», открытый просмотр занятия с использованием двигательно – оздоровительных моментов, педагогический совет по рассматриваемым вопроса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холодный период года планируется двигательный режим и система закаливания с учетом возрастных и индивидуальных особенностей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ерспективный план</w:t>
      </w:r>
      <w:r>
        <w:rPr>
          <w:sz w:val="28"/>
          <w:szCs w:val="28"/>
        </w:rPr>
        <w:t xml:space="preserve"> физкультурно – оздоровительной работы с детьми включает в себя систему задач и основных видов движений, распределенных по месяцам, в соответствии с программой «Детство»,           6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которой работает наше дошкольное учреждение. Также в планировании работы с воспитанниками    используются элементы здоровьесберегающих технологий. </w:t>
      </w:r>
      <w:r>
        <w:rPr>
          <w:b/>
          <w:sz w:val="28"/>
          <w:szCs w:val="28"/>
        </w:rPr>
        <w:t>Календарный пла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зкультурно – оздоровительной работы с детьми, который составляет инструктор по физической культуре, включает в себя планирование физкультурных занятий, утренней гимнастики, физкультурных досугов с детьми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физкультурных занятий учитываются следующие требовани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занятия (традиционное, сюжетное, игровое, тренировка, занятие на свежем воздухе и др.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(групповая, подгрупповая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мые задачи (обучение, закрепление, выявление усвоенных навыков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дифференцированный подход к ребен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планировании индивидуально – дифференцированного подхода к ребенку учитываются состояние его здоровья, самочувствие, уровень физического развития. Все эти данные зафиксированы в </w:t>
      </w:r>
      <w:r>
        <w:rPr>
          <w:b/>
          <w:sz w:val="28"/>
          <w:szCs w:val="28"/>
        </w:rPr>
        <w:t>индивидуальной карте физического развития</w:t>
      </w:r>
      <w:r>
        <w:rPr>
          <w:sz w:val="28"/>
          <w:szCs w:val="28"/>
        </w:rPr>
        <w:t xml:space="preserve"> ребенка, которая составляется на основе медико – педагогического обследования на начало и конец учебного года. Данные состояния здоровья и физического развития детей помогают инструктору по физической культуре и воспитателю программировать для каждого ребенка благоприятную физическую нагрузку, рационально отобрать программный материал для опережающего физического развития, коррекции развития ребенка. В карте фиксируются сравнительные данные развития физических качеств детей, которые позволяют проследить степень прироста физического развития каждого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нятии планируются обучающие, развивающие и воспитательные задачи, а также 3 части, которые тоже направлены на решение определенны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– разогреть организм, создать положительный эмоциональный настрой на дальнейшую двигательную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укреплять способность мышц сокращаться и растягиваться. Развивать подвижность, гибкость и эластичность позвоночника и суставов. Развивать чувство равновесия, способность владеть своим телом и познавать его. Способствовать профилактике нарушений осанки, стоп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 – развивать творческую двигательную деятельность, умение воплощаться в игровой образ и эмоционально передавать характер образа через игровые движения. Укреплять дыхательную мускулатуру. Снизить нагрузку, привести организм в спокойное состояние.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упражнений указывается исходное положение, количество повторений и темп выполнения, а также методические указания к проведению упражнения.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ланировании индивидуально – дифференцированного подхода к ребенку основание его осуществления фиксируется определенным значком (например,- группа здоровья, нарушение осанки, уровень физического развития 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е развитие у детей дошкольного возраста физических качеств возможно только при осуществлении тесного </w:t>
      </w:r>
      <w:r>
        <w:rPr>
          <w:b/>
          <w:sz w:val="28"/>
          <w:szCs w:val="28"/>
        </w:rPr>
        <w:t>взаимодействия инструктора по физической культуре и воспитателей</w:t>
      </w:r>
      <w:r>
        <w:rPr>
          <w:sz w:val="28"/>
          <w:szCs w:val="28"/>
        </w:rPr>
        <w:t xml:space="preserve"> групп. Взаимодействие с педагогами групп в плане закрепления усвоенных движений осуществляется через тетрадь взаимодействия, где прописываются конкретные задачи и рекомендации на каждый месяц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заимодействие с родителями</w:t>
      </w:r>
      <w:r>
        <w:rPr>
          <w:sz w:val="28"/>
          <w:szCs w:val="28"/>
        </w:rPr>
        <w:t xml:space="preserve">  осуществляется через домашние задания детям, участие родителей в физкультурных досугах, посещение родителями деятельности кружка «Здоровячок», проведение родительских собраний и консультаций для семей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аким образом, системное планирование позволяет повысить качество физкультурно – оздоровительной работы с детьми, обеспечить взаимодействие всех участников  воспитательно – образовательного процесса в реализации задач укрепления здоровья, физического развития  воспитан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)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ипы физкультурных зан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68"/>
        <w:gridCol w:w="1276"/>
        <w:gridCol w:w="1276"/>
        <w:gridCol w:w="1134"/>
        <w:gridCol w:w="1134"/>
        <w:gridCol w:w="992"/>
        <w:gridCol w:w="1153"/>
        <w:gridCol w:w="98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ренировоч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ов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поз-нав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радиционн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двигательных умений и навыков, развитие физических качеств совершенствование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-ствование двигатель-ных умений и навыков, воспитание интереса к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двигатель-ных уме-ний вос-питание самостоят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ности, интереса к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двигательных на-выков, воспита-ние ин-тереса к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ются задачи развития разных сторон развития личности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чивать новые виды спортивных игр, закреп-лять на-выки в освоен-ных дви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ить уровень физиче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й подго-товленности, оце-нить уро-вень раз-вития осн.движ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ают инте-рес к за-нятиям, разви-вают самостоятель-ность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т 50 % все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о на одном сю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о на основе п/и, игр-эстаф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на синтез различных видов д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ит комплексны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вящено одному виду спортивных иг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я в конце кварт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нцы, ритмика,тренажёр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сновных видов движений для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 второй младшей группы в течение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980"/>
        <w:gridCol w:w="3816"/>
      </w:tblGrid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 (длина 2-3 м, ширина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прямой (3-6 м);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 (длина 2-3 м, ширина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вумя руками друг другу (расстояние 1,5 м);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округ предметов и между 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вумя руками друг другу (расстояние 1,5 м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 (длина 2-3 м, ширина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вумя руками под дуги (ширина 50 – 60 с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вумя руками под дуги (ширина 50 – 6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шнурами, по доске с перешагиванием через предметы (ширина 10 – 15 см), рейки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прямой (3-6 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шнурами, по доске с перешагиванием через предметы (ширина 10 – 15 см), рейки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шнур, под дугу на четвереньках (высота – 50, 40 см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шнурами, по доске с перешагиванием через предметы (ширина 10 – 15 см), рейки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«змейкой» между предметами (4-5 предметов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30 – 35 см, приподнята на 2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«змейкой» между предметами (4-5 предметов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30 – 35 см, приподнята на 2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и (высота 40 с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30 – 35 см, приподнята на 20 с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лезание под дуги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 40 см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округ предметов и между 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бревно;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анату приставным ша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бревно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 (длина 2-3 м, ширина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вумя руками друг другу (расстояние 1,5 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до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вумя руками друг другу (расстояние 1,5 м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шнурами, по доске с перешагиванием через предметы (ширина 10 – 15 см), рейки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бревно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шнурами, по доске с перешагиванием через предметы (ширина 10 – 15 см), рейки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бр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шнурами, по доске с перешагиванием через предметы (ширина 10 – 15 см), рейки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вумя руками между предметами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кружка в круж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вумя руками между предме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кружка в круж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вумя руками между предметами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, лежа на жив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 гимнастической скамейки на полусогнутых ногах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30 – 35 см, приподнята на 2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четвереньках на гимнастической скамейке;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30 – 35 см, приподнята на 2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: через линию, шнур, предмет (высота 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 (длина 2-3 м, ширина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, брошенного воспитателем (расстояние 70 – 100 см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 (длина 2-3 м, ширина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, брошенного воспитателем (расстояние 70 – 100 с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20 – 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, брошенного воспитателем (расстояние 70 – 100 см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20 – 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шнур, не касаясь руками пола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20 – 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, лежа на жив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на   гим. мяче на живот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до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лесенке – стремянке, гимн.  стенке (высота 1,5 см)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до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лесенке – стремянке, гимн. стенке (высота 1,5 см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округ предметов и между 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лесенке – стремянке, гимн. стенке (высота 1,5 см)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30 – 35 см, приподнята на 2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через веревку, находящуюся на уровне груди ребенка (расстояние 1- 1,5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30 – 35 см, приподнята на 2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через веревку, находящуюся на уровне груди ребенка (расстояние 1- 1,5 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30 – 35 см, приподнята на 2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б пол 2 -  3 раза подряд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линии (4 – 6) поочере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б пол 2 -  3 раза подря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ыгивание с гим. скамь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. – 15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наклонной до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я на гим. мяче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: через линию, шнур, предмет (высота 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наклонной доске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: через линию, шнур, предмет (высота 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(мячи, мешочки с песком, шишки и пр.) в вертикальную цель (расстояние 1 – 1,5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: через линию, шнур, предмет (высота 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(мячи, мешочки с песком, шишки и пр.) в вертикальную цель (расстояние 1 – 1,5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 (длина 2-3 м, ширина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(мячи, мешочки с песком, шишки и пр.) в вертикальную цель (расстояние 1 – 1,5 м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ске (длина 2-3 м, ширина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через веревку, находящуюся на уровне груди ребенка (расстояние 1- 1,5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20 – 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через веревку, находящуюся на уровне груди ребенка (расстояние 1- 1,5 м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20 – 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в горизонтальную цель (расстояние 1,5 – 2 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до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в горизонтальную цель (расстояние 1,5 – 2 м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до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скамейку (прямо и бо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линии (4 – 6) поочере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скамейку (прямо и бок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ыгивания на гимн. мяч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линии (4 – 6) поочере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в горизонтальную цель (расстояние 1,5 – 2 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аты на гимн. мяче, лежа на животе</w:t>
            </w:r>
          </w:p>
        </w:tc>
      </w:tr>
      <w:tr>
        <w:trPr>
          <w:trHeight w:val="467" w:hRule="atLeast"/>
        </w:trPr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шнурами, по доске с перешагиванием через предметы (ширина 10 – 15 см), рейки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скамейку (прямо и бо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шнурами, по доске с перешагиванием через предметы (ширина 10 – 15 см), рейки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вдаль правой и левой рукой (не менее 2,5 м)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кружка в кружок;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вдаль правой и левой рукой (не менее 2,5 м)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линии (4 – 6) поочере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я на гим. мя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вдаль правой и левой рукой (не менее 2,5 м)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20 – 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лесенке – стремянке, гимн. стенке (высота 1,5 см)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до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лесенке – стремянке, гимн. стенке (высота 1,5 см)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: через линию, шнур, предмет (высота 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б пол 2 -  3 раза подря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ыгивания на гимн. мя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: через линию, шнур, предмет (высота 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б пол 2 -  3 раза подря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сновных видов движений в течение года для занятий с детьми средн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89"/>
        <w:gridCol w:w="4607"/>
      </w:tblGrid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вверх с места (вспрыгивание), высота 15 – 20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двумя руками снизу, из – за головы (расстояние 2 м) и ловля его (расстояние 1,5 м);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ыжки вверх с места (вспрыгивание),  высота 15 – 20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двумя линиями (шир. – 15 см, дл. – 3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, обруча между предметами (расстояние 40 –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одвижением вперед (3 – 4 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ие мяча, обруча между предметами (расстояние 40 – 50 см);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одной ноге с продвижением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лезание под препятствие (прямо и боком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даль из – за головы двумя руками с бегом за н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лезание  под препятствие (прямо и боко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 с перешагиванием через предметы (ширина 15 –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с опорой на стопы и ладони по доске, наклонной лестнице, скату;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25 см, приподнята на 30 см) с предметами в руках, на голове, без предметов (ширина 30 см, высота 35 – 40 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через линии (5 – 6 шнуров, расстояние – 40 с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с продвижением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– 4 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гимнастической скамейке на четвереньках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, лежа на жив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(мячи, мешочки с песком, шишки и пр.) в вертикальную цель (расстояние 1,5 - 2 м);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  из обруча в обру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двумя руками снизу, из – за головы (расстояние 2 м) и ловля его (расстояние 1,5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5х3=1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препятствие (прямо и бо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50 – 7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на да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тояние 5 – 6,5 м).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вверх с места (вспрыгивание), высота 15 – 20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на да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тояние 5 – 6,5 м)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тем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друг другу с расстояния 1,5 м двумя руками сни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50 – 7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ние на наклонную лесенку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дметы (2 – 3) высотой 5 – 10 с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ние на наклонную лесе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ние на дальность  (расстояние 5 – 6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с опорой на стопы и ладони по доске, наклонной лестнице, скату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и ловля (3 – 4 раза подря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25 см, приподнята на 30 см) с предметами в руках, на голове, без предметов (ширина 30 см, высота 35 – 40  см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дной и двумя руками (4 – 5 ра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одвижением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3 - 4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настическом мяче, отталкиваясь носками ног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пиной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– 3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ание между рейками лестницы, поставленной боком;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 (расстояние 5 – 6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. стенке (высота – 1,5 – 2 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 (расстояние 5 – 6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5 м 3 ра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на гим. мяче, лежа на животе с опорой на стопы и ладони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с одного пролета на другой вправо, влево, не пропуская реек, чередующимся ш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лезание с одного пролета на другой вправо, влево, не пропуская реек, чередующимся ш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одной ноге с продвижением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и лов 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-4 ра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настическом мяче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(мячи, мешочки с песком, шишки и пр.) в вертикальную цель (расстояние 1,5 - 2 м); Прыжки на одной ноге с продвижением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50 – 7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, обруча между предметами (расстояние 40-50 с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цель (расстояние 2 – 2,5 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25 см, приподнята на 30 см) с предметами в руках, на голове, без предметов (ширина 30 см, высота 35 – 40 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оги вместе – ноги вроз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атывание мяча из разных исходных позиций одной и двумя руками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25 см, приподнята на 30 см) с предметами в руках, на голове, без предметов (ширина 30 см, высота 35 – 40 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50 – 7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дной и двумя руками (4 – 5 ра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ание между рейками лестницы, поставленной боком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 с перешагиванием через предметы (ширина 15 –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ание предметов (мячи, мешочки с песком, шишки и пр.) в вертикальную цель (расстояние 1,5 - 2 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двумя руками снизу, из – за головы (расстояние 2 м) и ловля его (расстояние 1,5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 с перешагиванием через предметы (ширина 15 –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 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 гимнастической стенке (высота 2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. мяче, перекаты, лежа на животе с опорой на стопы и ладони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: ноги вместе – ноги вроз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с опорой на стопы и ладони по доске, наклонной лестнице, скату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: ноги вместе – ноги вро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змей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 (расстояние 5 – 6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пиной вперед (2 – 3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цель (расстояние 2 – 2,5 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на гим. мяче, лежа на животе с опорой на стопы и лад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ание в обруч в группировке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(мячи, мешочки с песком, шишки и пр.) в вертикальную цель (расстояние 1,5 - 2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дметы (2 – 3) высотой 5 – 10 с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ыгивание на гимн.  мячах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, обруча между предметами (расстояние 40 –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 гимнастической стенке (высота 2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, лежа на жив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тем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аты на гимн. мяче, лежа на животе с опорой на стопы и ладони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ание между рейками лестницы, поставленной б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на гим. мяче, лежа на животе с опорой на стопы и ладони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вверх с места (вспрыгивание), высота 15 – 2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дной и двумя руками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хлопками над головой, за спи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, лежа на жив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. мяч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и ловля (3 – 4 раза подря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глуб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см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тем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цель (расстояние 2 – 2,5 м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 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вертикальную цель (расстояние 2 – 2,5 м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 с перешагиванием через предметы (ширина 15 –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50 – 7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сновных видов движений в течение года для занятий с детьми средн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95"/>
        <w:gridCol w:w="3219"/>
        <w:gridCol w:w="2347"/>
      </w:tblGrid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нятие на свежем воздухе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вверх с места (вспрыгивание), высота 15 – 20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двумя руками снизу, из – за головы (расстояние 2 м) и ловля его (расстояние 1,5 м);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верх с места (вспрыгивание), высота 15 – 20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гуречик, огуречи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дбрось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велосипеде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двумя линиями (шир. – 15 см, дл. – 3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, обруча между предметами (расстояние 40 –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Цветные автомобил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ти между кегля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а «Гуси, гуси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одвижением вперед (3 – 4 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ие мяча, обруча между предметами (расстояние 40 – 50 см);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одной ноге с продвижением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айцы и вол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ти между кегля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ебе пару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препятствие (прямо и боком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даль из – за головы двумя руками с бегом за н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лезание под препятствие (прямо и боком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от и мыш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рось», «Поймай».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 с перешагиванием через предметы (ширина 15 –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с опорой на стопы и ладони по доске, наклонной лестнице, скату;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25 см, приподнята на 30 см) с предметами в руках, на голове, без предметов (ширина 30 см, высота 35 – 40 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через линии (5 – 6 шнуров, расстояние – 40 см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айка серый умываетс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еги тихо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с продвижением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– 4 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гимнастической скамейке на четвереньках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, лежа на жив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ролик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вол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а «Где мы были мы не скажем, а что делали покажем»</w:t>
            </w:r>
          </w:p>
        </w:tc>
      </w:tr>
      <w:tr>
        <w:trPr>
          <w:trHeight w:val="1963" w:hRule="atLeast"/>
        </w:trPr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(мячи, мешочки с песком, шишки и пр.) в вертикальную цель (расстояние 1,5 - 2 м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  из обруча в обру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двумя руками снизу, из – за головы (расстояние 2 м) и ловля его (расстояние 1,5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яч через сетку», «Пойм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гуречик, огуречик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5х3=1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препятствие (прямо и боком);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50 – 7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на да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тояние 5 – 6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бей булав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альше прыгнет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вверх с места (вспрыгивание), высота 15 – 20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на да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тояние 5 – 6,5 м)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тем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друг другу с расстояния 1,5 м двумя руками сни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, «Перебрасывание через сетк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кубик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50 – 7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ние на наклонную лесенку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дметы (2 – 3) высотой 5 – 10 с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ние на наклонную лесе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ошад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в курятник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и кот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ние на дальность  (расстояние 5 – 6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с опорой на стопы и ладони по доске, наклонной лестнице, скату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омный зая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 птиц», «Найди цыпленка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и ловля (3 – 4 раза подря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25 см, приподнята на 30 см) с предметами в руках, на голове, без предметов (ширина 30 см, высота 35 – 40  см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дной и двумя руками (4 – 5 ра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одвижением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3 - 4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настическом мяче, отталкиваясь носками но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через сет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и»,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пиной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– 3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ание между рейками лестницы, поставленной боком;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 (расстояние 5 – 6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. стенке (высота – 1,5 – 2 м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очки – пушиночки»;</w:t>
              <w:br/>
              <w:t xml:space="preserve"> «Сбей кегл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и промолчи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 (расстояние 5 – 6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5 м 3 ра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на гим. мяче, лежа на животе с опорой на стопы и ладон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с одного пролета на другой вправо, влево, не пропуская реек, чередующимся ш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;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 птиц»;</w:t>
              <w:br/>
              <w:t xml:space="preserve"> «Лиса в курятнике»;</w:t>
              <w:br/>
              <w:t xml:space="preserve"> «У медведя во бору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лезание с одного пролета на другой вправо, влево, не пропуская реек, чередующимся ш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одной ноге с продвижением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и лов 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-4 ра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настическом мяче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сь заморожу»;</w:t>
              <w:br/>
              <w:t xml:space="preserve"> «Лошад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ежинки и ветер»;</w:t>
              <w:br/>
              <w:t xml:space="preserve"> «Самолеты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ние предметов (мячи, мешочки с песком, шишки и пр.) в вертикальную цель (расстояние 1,5 - 2 м); Прыжки на одной ноге с продвижением вперед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50 – 7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, обруча между предметами (расстояние 40-50 см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ание снежков»; «Ловишки»; «Зайцы и волк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цель (расстояние 2 – 2,5 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25 см, приподнята на 30 см) с предметами в руках, на голове, без предметов (ширина 30 см, высота 35 – 40 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сь, заморожу», «У медведя во бо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»; скольжение на ледяной дорожке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оги вместе – ноги вроз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атывание мяча из разных исходных позиций одной и двумя рукам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ширина 25 см, приподнята на 30 см) с предметами в руках, на голове, без предметов (ширина 30 см, высота 35 – 40 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50 – 70 см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ка и кошка», катание на санках; скольжение на ледяной дорожке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дной и двумя руками (4 – 5 ра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ание между рейками лестницы, поставленной боком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 с перешагиванием через предметы (ширина 15 –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ание предметов (мячи, мешочки с песком, шишки и пр.) в вертикальную цель (расстояние 1,5 - 2 м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нежков в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и»; «Бездомный заяц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двумя руками снизу, из – за головы (расстояние 2 м) и ловля его (расстояние 1,5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 с перешагиванием через предметы (ширина 15 – 20 см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 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 гимнастической стенке (высота 2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. мяче, перекаты, лежа на животе с опорой на стопы и ладони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 птиц»; У медведя во бору», Катание с горки; «Лиса в курятнике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: ноги вместе – ноги вроз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с опорой на стопы и ладони по доске, наклонной лестнице, скату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: ноги вместе – ноги врозь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дной ножке вдоль дорожки»; «Котята и щенята»; «Самолеты»; «Перелет птиц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змей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 (расстояние 5 – 6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пиной вперед (2 – 3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цель (расстояние 2 – 2,5 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на гим. мяче, лежа на животе с опорой на стопы и ладони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нежков; «Пробеги тихо»; «Бездомный заяц»; «У медведя во бору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ание в обруч в группировке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предметов (мячи, мешочки с песком, шишки и пр.) в вертикальную цель (расстояние 1,5 - 2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дметы (2 – 3) высотой 5 – 1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. мячах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волк»; «Лиса в курятнике»; «Огуречик, огуречик»; «Жмурки с колокольчиком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, обруча между предметами (расстояние 40 –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 гимнастической стенке (высота 2 м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, лежа на жив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тем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на гим. мяче, лежа на животе с опорой на стопы и ладони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 птиц»; «Обезьянки»; «Школа мяча»;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(расстояние 10 м) между предметами, прокатывая мяч, с поворотами кру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по шнуру, по бревну (высота 20 – 25 см, ширина 10 см), с мешочком на гол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ание между рейками лестницы, поставленной б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на гим. мяче, лежа на животе с опорой на стопы и ладони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овуш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кружка в кружок»; «Самолеты»; «Пробеги тихо»; «лоадки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вверх с места (вспрыгивание), высота 15 – 2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дной и двумя руками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хлопками над головой, за спи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, лежа на жив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. мячах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; «Птичка и кошка»; «Кот и мыши»; «Найди и промолчи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и ловля (3 – 4 раза подря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 глуб. (25 см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тем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цель (расстояние 2 – 2,5 м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й кеглю»; «Не забегай в круг»; «Целься верней»; «Игры с мячом»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( 25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вертикальную цель (расстояние 2 – 2,5 м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 с перешагиванием через предметы (ширина 15 – 2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50 – 70 см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 с колокольчиком»; «Птицы и лиса»; «Зайцы и волк»; «Шире ша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сновных видов движений в течение года для занятий с детьми 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81"/>
        <w:gridCol w:w="3108"/>
        <w:gridCol w:w="2239"/>
      </w:tblGrid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нятие на свежем воздухе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с перешагиванием через предметы (ширина 20-25 см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(не менее 10 раз); в дви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5-6 м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 между предме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ирина 40 – 30 см. длина 3-4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мешочком на голове (500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 под дугой правым левым боком в группировк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переменно на правой и левой ноге (4 – 5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 под дугой правым левым боком в группировке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с пенька, бревна, кубов (высота 30 – 40  см) в указанное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на высоту 2,2 м (расстояние 3,5 - 4 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дметы (5 – 6 ) высотой 15 – 20 см на двух н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на высоту 2,2 м (расстояние 3,5 - 4 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и, веревки (выс.40 – 50 см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на высоту 2,2 м (расстояние 3,5 - 4  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занье на четвереньках, толкая головой мяч по скамей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переменно на правой и левой ноге (4 – 5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мешочком на голове (500 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и, веревки (высота 40 – 50 см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извилистой дорожке по кана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и, веревки (высота 40 –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(не менее 10 раз); в движении (не менее 5-6 м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высотой 35 – 40 см шириной 2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(не менее 10 раз); в дви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менее 5-6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80 – 90 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и перелезание через предметы, скамейки, бре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(не менее 10 раз); в движении (не менее 5-6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шнуру (8 – 10 м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о землю  и ловля двумя руками (не менее 10 раз подряд); одной ру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– 6 раз подря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 с закрытыми глазами, с поворотами, различными движениями рук, останов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 между предметами (ширина 40 – 30 см. длина 3-4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до предметов, подвешенных на 15 – 20 см выше поднятой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 с помощью рук, лежа на жив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 между предметами (ширина 40 – 30 см. длина 3-4 м);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лзание через гимнастическую скам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  (расстояние 5 – 9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 гимнастической стенке чередующимся способом, ритмично, с изменением тем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мешочком на голове (500 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, толкая головой мяч по скамей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вда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тояние 5 – 9 м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оги скрестно – ноги вроз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о землю  и ловля двумя руками (не менее 10 раз подряд); одной рукой (4 – 6 раз подря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веревочной лестнице, канату, шесту свободным способом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с пенька, бревна, кубов (высота 30 – 40  см) в указанное место, гим. м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и ловля его стоя, сидя, разными способами: снизу, от груди, из – за головы, с отбивкой о землю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правой, левой ноге между кеглями (расстояние – 10 с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и ловля его стоя, сидя, разными способами: снизу, от груди, из – за головы, с отбивкой о зем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.мяч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80 – 90 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и ловля его стоя, сидя, разными способами: снизу, от груди, из – за головы, с отбивкой о землю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 между предметами (ширина 40 – 30 см. длина 3-4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80 – 90 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верх с места (вспрыгивание), высота  20 с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на высоту 2,2 м (расстояние 3,5 - 4  м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о землю  и ловля двумя руками (не менее 10 раз подряд); одной рукой (4 – 6 раз подря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80 – 90 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ты на гим. мяче, лежа  на животе с опорой на стопы и ладони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ьба с мешочком на голове (500 г) по гимн. скамей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(не менее 10 раз); в движении (не менее 5-6 м);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длинную скакалку, неподвижную, качающуюся, через короткую скакалку, вращая ее вперед и наз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(не менее 10 раз); в движении (не менее 5-6 м);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(не менее 10 раз); в движении (не менее 5-6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мешочком на голове (500 г) по кана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аты на гимн. мяче, лежа  на животе с опорой на стопы и ладони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шагиванием через предметы (ширина 20-25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перед с помощью рук и ног, сидя на бре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на высоту 2,2 м (расстояние 3,5 - 4 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длинную скакалку, неподвижную, качающуюся, через короткую скакалку, вращая ее вперед и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перед с помощью рук и н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я на бревне;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дпрыгивание до предметов, подвешенных на 15 – 20 см выше поднятой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о землю  и ловля двумя руками (не менее 10 раз подряд); одной рукой (4 – 6 раз подря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ыгивание на гимн. мяче, с движением рук в стороны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80 – 90 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на высоту 2,2 м (расстояние 3,5 - 4 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перед с помощью рук и ног, сидя на бревне;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дметы (5 – 6 ) высотой 15 – 20 см на двух н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и ловля его стоя, сидя, разными способами: снизу, от груди, из – за головы, с отбивкой о зем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 с закрытыми глазами, с поворотами, различными движениями рук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 с закрытыми глазами, с поворотами, различными движениями рук, останов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(не менее 10 р); в движении (не менее 5-6 м);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шнуру (8 – 10 м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 гимнастической стенке чередующимся способом, ритмично, с изменением тем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ание вдаль  (расстояние 5 – 9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ьба по гимн. скамье с поворотами с различным движением 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одна нога вперед – другая  наз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и ловля его стоя, сидя, разными способами: снизу, от груди, из – за головы, с отбивкой о землю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через и между предме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 с помощью рук, лежа на живо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ьба по гимн. скамье с поворотами с различным движением р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аты на гимн. мяче, лежа  на животе с опорой на стопы и ладон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с пенька, бревна, кубов (высота 30 – 40  см) в указанное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, толкая головой мяч по скамейке;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80 – 90 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 гимнастической стенке чередующимся способом, ритмично, с изменением темп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ыгивание на гимн. мяче, с движением рук в стороны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верх с места (вспрыгивание), высота  20 с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на высоту 2,2 м (расстояние 3,5 - 4  м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и ловля его стоя, сидя, разными способами: снизу, от груди, из – за головы, с отбивкой о зем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веревочной лестнице, канату, шесту свободным спосо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 с закрытыми глазами, с поворотами, различными движениями рук, останов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перед с помощью рук и ног, сидя на бре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(на 130 – 150 см) с разбега 8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веревочной лестнице, канату, шесту свободным спосо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ание вдаль  (расстояние 5 – 9 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ыгивание на гимн. мяче, с движением рук в стороны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высотой 35 – 40 см шириной 2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(30 – 40 см) с разбега (6 – 8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 гимнастической стенке чередующимся способом, ритмично, с изменением темпа;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бревну (высотой 25 – 30 см шириной 1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(30 – 40 см) с разбега (6 – 8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веревочной лестнице, канату, шесту свободным способ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аты на гимн. мяче, лежа  на животе с опорой на стопы и ладони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высотой 35 – 40 см шириной 2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и, веревки (высота 40 – 50 см);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дметы (5 – 6 ) высотой 15 – 20 см на двух н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ание вдаль  (расстояние 5 – 9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и, веревки (высота 40 –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. мяч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дпрыгивание до предметов, подвешенных на 15 – 20 см выше поднятой руки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мешочком на голове (500 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и, веревки (высота 40 – 50 с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ыгивание на гимн. мяч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(на 130 – 150 см) с разбега 8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 гимнастической стенке чередующимся способом, ритмично, с изменением темпа;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дметы (5 – 6 ) высотой 15 – 20 см на двух н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и ловля его стоя, сидя, разными способами: снизу, от груди, из – за головы, с отбивкой о землю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глубину с пенька, бревна, кубов (высота 30 – 40  см) в указанное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  (расстояние 5 – 9 м)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длинную скакалку, неподвижную, качающуюся, через короткую скакалку, вращая ее вперед и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 гимнастической стенке чередующимся способом, ритмично, с изменением темпа;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и, веревки (высота 40 – 5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на высоту 2,2 м (расстояние 3,5 - 4  м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аты на гимн. мяче, лежа  на животе с касанием руками до пол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(на 130 – 150 см) с разбега 8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(30 – 40 см) с разбега (6 – 8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аты на гимн. мяче, лежа  на животе с опорой на стопы и ладони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аты на гимн. мяче, лежа  на животе с касанием руками до пол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веревочной лестнице, канату, шесту свободным спосо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  (расстояние 5 – 9 м)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аты на гимн. мяче, лежа  на животе с опорой на стопы и ладон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  (расстояние 5 – 9 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ыгивание на гимн. мяче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 гимнастической стенке чередующимся способом, ритмично, с изменением тем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на высоту 2,2 м (расстояние 3,5 - 4  м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сновных видов движений для занятий</w:t>
      </w:r>
    </w:p>
    <w:p>
      <w:pPr>
        <w:pStyle w:val="Normal"/>
        <w:jc w:val="both"/>
        <w:rPr/>
      </w:pPr>
      <w:r>
        <w:rPr/>
        <w:t>с детьми   подготовительной группы в течение год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981"/>
        <w:gridCol w:w="3818"/>
      </w:tblGrid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занятие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занятие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узкой стороне гимнастической скамейки прямо и б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анат правым и левым б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 с помощью рук, лежа на животе, отталкиваясь ногами, лежа на спине; по бревну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узкой стороне гимнастической скамейки прямо и б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не менее 100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 между предметами (ширина 40 – 30 см. длина 3-4 м)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 схеме из обруча в обру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 между предметами (ширина 40 – 30 см. длина 3-4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гимнастической скамей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 схеме из обруча в обру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ние мяча вверх, о землю  и ловля двумя руками (не менее 20 раз подряд); одной рукой (не менее 10 раз подряд) с хлопками, поворотами, другими задани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 с помощью рук, лежа на животе, отталкиваясь ногами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продвигаясь вперед на двух ногах по наклонной поверх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ние мяча вверх, о землю  и ловля двумя руками (не менее 20 раз подряд); одной рукой (не менее 10 раз подряд) с хлопками, поворот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гимнастической скамейке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носках; стоять на одной ноге, закрыв по сигналу глаза; то же, стоя на кубе, гимнастической скамейке, полу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не менее 100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 (расстояние  4 – 5  м), в движущуюся цель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продвигаясь вперед на двух ногах по наклонной поверх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зание по -  пластун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 (расстояние  4 – 5  м), в движущуюся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рыгивание с разбега в три шага на предметы  высотой до 40 см., спрыгивание с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скамейке, подпрыгивать и мягко приземляться на не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 между предметами (ширина 40 – 30 см. длина 3-4 м)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, посередине остановиться и перешагнуть палку (обруч, веревку), которую держат в руках; присесть и повернуться кругом, встать и идти дальше; перепрыгнуть ленточку и идти дальш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- пластунски до ориен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 между предметами (ширина 40 – 30 см. длина 3-4 м)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продвигаясь вперед на двух ногах по наклонной поверх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гимнастической скамей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снизу, из – за головы (расстояние 3 – 4 м), из положения сидя «по-турецки», через сет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, стоя на полусферах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продвигаясь вперед на двух ногах по наклонной поверх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снизу, из – за головы (расстояние 3 – 4 м), из положения сидя «по-турецки», через сет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 с помощью рук, лежа на животе, отталкиваясь ногами, лежа на спине; по бревну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ыгивание на гим. мяче, отталкиваясь носками ног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и забрасывание его в корзи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 с помощью рук, лежа на животе, отталкиваясь ногами, лежа на спине; по брев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 куба (высота – 4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гимнастической скамейке: боком приставным шагом; неся мешочек с песком на спине; приседая на одной ноге, а другую махом перенося вперед сбоку скамейки; поднимая прямую ногу вперед и делая над ней хлоп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 (расстояние  4 – 5  м), в движущуюся цель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 куба (высота – 4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одной ноге на полусфере, закрыв по сигналу гл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 из разных исходных положений (стоя на коленях, сидя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на месте с поворотом кру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о землю  и ловля двумя руками (не менее 20 раз подряд); одной рукой (не менее 10 раз подряд) с хлопками, поворотами, другими заданиями; из одной руки в другую с отскоком от п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гимнастической скамейке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ть линию, веревку боком, с зажатым между ног мешочком с песком, с набитым мяч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 (расстояние  4 – 5  м), в движущуюся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гимнастической скамей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узкой стороне гимнастической скамейки прямо и б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 куба (высота – 4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 (расстояние  4 – 5  м), в движущуюся цель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узкой стороне гимнастической скамейки прямо и б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не менее 100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снизу, из – за головы (расстояние 3 – 4 м), из положения сидя «по-турецки», через сет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на месте с поворотом кру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о землю  и ловля двумя руками (не менее 20 раз подряд); одной рукой (не менее 10 раз подряд) с хлопками, поворотами, другими заданиями; из одной руки в другую с отскоком от п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ть на лестницу и спускаться с нее быстр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настических мячах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гимнастической скамейке: боком приставным шагом; неся мешочек с песком на спине и на голове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(на 180 – 190 см) с разбега 8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 с помощью рук, лежа на животе, отталкиваясь ногами, лежа на спине; по бревну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(на 180 – 190 см) с разбега 8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руг другу снизу, из – за головы (расстояние 3 – 4 м), из положения сидя «по-турецки», через сет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ть на лестницу и спускаться с нее быстро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продвигаясь вперед на 5 – 6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из разных исходных позиций одной и двумя руками между предметами (ширина 40 – 30 см. длина 3-4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ть на лестницу и спускаться с нее быстро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носках; стоять на одной ноге, закрыв по сигналу глаза; то же, стоя на кубе, гимнастической скамейке; на полусф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(на 180 – 190 см) с разбега 8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зать под гимнастической скамейкой, под несколькими пособиями подряд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продвигаясь вперед на двух ногах по наклонной поверх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  (расстояние не менее 6 – 12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зать под гимнастической скамейкой, под несколькими пособиями подря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полусфере, выполняя упражнение «аист», «дер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 (расстояние  4 – 5  м), в движущуюся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гимнастической скамей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ть линию, веревку боком, с зажатым между ног мешочком с песком, с набитым мяч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 (расстояние  4 – 5  м), в движущуюся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гимнастической скамейке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продвигаясь вперед на 5 – 6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о землю  и ловля двумя руками (не менее 20 раз подряд); одной рукой (не менее 10 раз подряд) с хлопками, поворо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ть темп лазанья, сохранять координацию движений, используя перекрестную и одноименную координацию движений рук и ног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продвигаясь вперед на 5 – 6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с передачей друг другу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ть темп лазанья, сохранять координацию движений, используя перекрестную и одноименную координацию движений рук и ног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носках; стоять на одной ноге, закрыв по сигналу глаза; то же, стоя на кубе, гимнастической скамейке; на полусфе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(не менее 50 см) с разбега (6 – 8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 из разных исходных положений (стоя на коленях, сидя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ть через 6 – 8 набивных мячей (вес 1 к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ть набивные мячи (вес 1 к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 с помощью рук, лежа на животе, отталкиваясь ногами, лежа на спине; по бревну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ть через 6 – 8 набивных мячей (вес 1 к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ть набивные мячи (вес 1 к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четвереньках по гимнастической скамей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гимнастических мячах, с движениями рук в стороны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ть на одной ноге линию, веревку вперед и назад, вправо и влево, на месте и с продвижением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 из разных исходных положений (стоя на коленях, сидя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ть на лестницу и спускаться с нее быстро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узкой стороне гимнастической скамейки прямо и б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(не менее 50 см) с разбега (6 – 8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 из разных исходных положений (стоя на коленях, сидя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полусфере, выполняя упражнение «аист», «дерево»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ть на одной ноге линию, веревку вперед и назад, вправо и влево, на месте и с продвижением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и забрасывание мяча в корз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ть темп лазанья, сохранять координацию движений, используя перекрестную и одноименную координацию движений рук и ног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ть линию, веревку боком, с зажатым между ног мешочком с песком, с набитым мяч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  (расстояние не менее 6 – 12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веревочной лестнице, канату, захватывая канат ступнями ног и вися в положении стоя (воспитатель поддерживает конец каната и страхует детей)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ть линию, веревку боком, с зажатым между ног мешочком с песком, с набитым мяч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зать под гимнастической скамейкой, под несколькими пособиями подря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ыгивание на гимн. мячах. 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ть вверх из глубокого прис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 (расстояние  4 – 5  м), в движущуюся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веревочной лестнице, канату, захватывая канат ступнями ног и вися в положении стоя (воспитатель поддерживает конец каната)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ть на месте и с разбега с целью достать предмет, подвешенный выше поднятой руки ребенка на 25 – 30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скамейке с помощью рук, лежа на животе, отталкиваясь ногами, лежа на спине; по брев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ат на гимн. мяче на животе, на спине.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продвигаясь вперед на двух ногах по наклонной поверх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о землю  и ловля двумя руками (не менее 20 раз подряд); одной рукой (не менее 10 раз подряд) с хлопками, поворотами, другими заданиями; из одной руки в другую с отскоком от п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веревочной лестнице, канату, захватывая канат ступнями ног и вися в положении стоя (воспитатель поддерживает конец каната)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ть через 6 – 8 набивных мячей (вес 1 к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ть набивные мячи (вес 1 к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зать под гимнастической скамейкой, под несколькими пособиями подря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ыгивание на  гимн. мяч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ей, стоя на полусферах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 куба (выс. – 40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гимнастической скамейке: боком приставным шагом; неся мешочек с песком на спине и на голове;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ть через гимнастическую стенку и спускаться с ее противоположной стороны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ть вверх из глубокого прис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 из разных исходных положений (стоя на коленях, сидя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ть через гимнастическую стенку и спускаться с ее противоположной стороны;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ть на одной ноге линию, веревку вперед и назад, вправо и влево, на месте и с продвижением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  (расстояние не менее 6 – 12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веревочной лестнице, канату, захватывая канат ступнями ног и вися в положении стоя (воспитатель поддерживает конец каната)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ть на месте и с разбега с целью достать предмет, подвешенный выше поднятой руки ребенка на 25 – 30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ывать канат руками вверх до их выпрямления (ноги выпрямлен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ыгивание на   гимн. мяче, лежа на животе, на спине с касанием руками пола.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, посередине остановиться и перешагнуть палку (обруч, веревку), которую держат в руках; присесть и повернуться кругом, встать и идти дальше; перепрыгнуть ленточку и идти дальш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(не менее 50 см) с разбега (6 – 8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ть через гимнастическую стенку и спускаться с ее противоположной стороны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не менее 100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  (расстояние не менее 6 – 12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веревочной лестнице, канату, захватывая канат ступнями ног и вися в положении стоя (воспитатель поддерживает конец канат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ыгивание на   гимн. мяче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(не менее 50 см) с разбега (6 – 8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 (расстояние  4 – 5  м), в движущуюся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ывать канат руками вверх до их выпрямления (ноги выпрямлены)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скамейке, подпрыгивать и мягко приземляться на не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  (расстояние не менее 6 – 12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ть на лестницу и спускаться с нее быстр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ат на гимн. мяче на животе и спине.</w:t>
            </w:r>
          </w:p>
        </w:tc>
      </w:tr>
      <w:tr>
        <w:trPr>
          <w:trHeight w:val="467" w:hRule="atLeast"/>
        </w:trPr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ть вверх из глубокого прис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(баскетбольный вариа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ть на канат на доступную высоту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ть на месте и с разбега с целью достать предмет, подвешенный выше поднятой руки ребенка на 25 – 30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ть на канат на доступную высоту.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, посередине остановиться и перешагнуть палку (обруч, веревку), которую держат в руках; присесть и повернуться кругом, встать и идти дальше; перепрыгнуть ленточку и идти дальш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роткую скакалку разными способами: на двух ногах с промежуточными прыжками и без них, с ноги на ногу; бегать со скакал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с пролета на пролет гимнастической стенки по диагонали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роткую скакалку разными способами: на двух ногах с промежуточными прыжками и без них, с ноги на ногу; бегать со скакал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ь  (расстояние  4 – 5  м), в движущуюся ц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ть на канат на доступную выс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  гим. мяче закрывая и открывая ладонями глаза.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(на 180 – 190 см) с разбега 8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  (расстояние не менее 6 – 12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ть на канат на доступную выс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(не менее 50 см) с разбега (6 – 8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ть через гимнастическую стенку и спускаться с ее противоположной ст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на гим. мяче на животе и спине.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роткую скакалку разными способами: на двух ногах с промежуточными прыжками и без них, с ноги на ногу; бегать со скакал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  (расстояние не менее 6 – 12 м)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ть набивные мячи (вес 1 к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с пролета на пролет гимнастической стенки по диагона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ат на гимн. мяче на спин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851" w:right="90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Заголовок №3_"/>
    <w:qFormat/>
    <w:rPr>
      <w:sz w:val="27"/>
      <w:shd w:fill="FFFFFF" w:val="clear"/>
      <w:lang w:bidi="ar-SA"/>
    </w:rPr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20"/>
      <w:ind w:hanging="360"/>
      <w:outlineLvl w:val="2"/>
    </w:pPr>
    <w:rPr>
      <w:sz w:val="27"/>
      <w:shd w:fill="FFFFFF" w:val="clear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22"/>
      <w:ind w:hanging="360"/>
      <w:jc w:val="center"/>
    </w:pPr>
    <w:rPr>
      <w:sz w:val="27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17:00Z</dcterms:created>
  <dc:creator>USER</dc:creator>
  <dc:description/>
  <cp:keywords/>
  <dc:language>en-US</dc:language>
  <cp:lastModifiedBy>***</cp:lastModifiedBy>
  <cp:lastPrinted>2018-12-04T13:23:00Z</cp:lastPrinted>
  <dcterms:modified xsi:type="dcterms:W3CDTF">2018-12-04T11:05:00Z</dcterms:modified>
  <cp:revision>138</cp:revision>
  <dc:subject/>
  <dc:title>2</dc:title>
</cp:coreProperties>
</file>